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tabs>
          <w:tab w:val="clear" w:pos="720"/>
          <w:tab w:val="center" w:pos="4680" w:leader="none"/>
        </w:tabs>
        <w:spacing w:lineRule="auto" w:line="480"/>
        <w:rPr/>
      </w:pPr>
      <w:r>
        <w:rPr/>
        <w:tab/>
        <w:t>“Trust as a Moral Value”*</w:t>
      </w:r>
    </w:p>
    <w:p>
      <w:pPr>
        <w:pStyle w:val="Normal"/>
        <w:widowControl w:val="false"/>
        <w:spacing w:lineRule="auto" w:line="480"/>
        <w:rPr/>
      </w:pPr>
      <w:r>
        <w:rPr/>
      </w:r>
    </w:p>
    <w:p>
      <w:pPr>
        <w:pStyle w:val="Normal"/>
        <w:widowControl w:val="false"/>
        <w:tabs>
          <w:tab w:val="clear" w:pos="720"/>
          <w:tab w:val="center" w:pos="4680" w:leader="none"/>
        </w:tabs>
        <w:spacing w:lineRule="auto" w:line="480"/>
        <w:rPr/>
      </w:pPr>
      <w:r>
        <w:rPr/>
        <w:tab/>
        <w:t>Eric M. Uslaner</w:t>
      </w:r>
    </w:p>
    <w:p>
      <w:pPr>
        <w:pStyle w:val="Normal"/>
        <w:widowControl w:val="false"/>
        <w:tabs>
          <w:tab w:val="clear" w:pos="720"/>
          <w:tab w:val="center" w:pos="4680" w:leader="none"/>
        </w:tabs>
        <w:spacing w:lineRule="auto" w:line="480"/>
        <w:rPr/>
      </w:pPr>
      <w:r>
        <w:rPr/>
        <w:tab/>
        <w:t>Department of Government and Politics</w:t>
      </w:r>
    </w:p>
    <w:p>
      <w:pPr>
        <w:pStyle w:val="Normal"/>
        <w:widowControl w:val="false"/>
        <w:tabs>
          <w:tab w:val="clear" w:pos="720"/>
          <w:tab w:val="center" w:pos="4680" w:leader="none"/>
        </w:tabs>
        <w:spacing w:lineRule="auto" w:line="480"/>
        <w:rPr/>
      </w:pPr>
      <w:r>
        <w:rPr/>
        <w:tab/>
        <w:t>University of Maryland–College Park</w:t>
      </w:r>
    </w:p>
    <w:p>
      <w:pPr>
        <w:pStyle w:val="Normal"/>
        <w:widowControl w:val="false"/>
        <w:tabs>
          <w:tab w:val="clear" w:pos="720"/>
          <w:tab w:val="center" w:pos="4680" w:leader="none"/>
        </w:tabs>
        <w:spacing w:lineRule="auto" w:line="480"/>
        <w:rPr/>
      </w:pPr>
      <w:r>
        <w:rPr/>
        <w:tab/>
        <w:t>College Park, MD 20742</w:t>
      </w:r>
    </w:p>
    <w:p>
      <w:pPr>
        <w:pStyle w:val="Normal"/>
        <w:widowControl w:val="false"/>
        <w:tabs>
          <w:tab w:val="clear" w:pos="720"/>
          <w:tab w:val="center" w:pos="4680" w:leader="none"/>
        </w:tabs>
        <w:spacing w:lineRule="auto" w:line="480"/>
        <w:rPr/>
      </w:pPr>
      <w:r>
        <w:rPr/>
        <w:tab/>
      </w:r>
      <w:hyperlink r:id="rId2">
        <w:r>
          <w:rPr>
            <w:rStyle w:val="InternetLink"/>
            <w:color w:val="0000FF"/>
            <w:u w:val="single"/>
          </w:rPr>
          <w:t>euslaner@gvpt.umd.edu</w:t>
        </w:r>
      </w:hyperlink>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ind w:left="720" w:hanging="720"/>
        <w:rPr/>
      </w:pPr>
      <w:r>
        <w:rPr/>
        <w:t xml:space="preserve">For Dario Castiglione, Jan W. van Deth, and Guglielmo Wolleb, eds.,  </w:t>
      </w:r>
      <w:r>
        <w:rPr>
          <w:u w:val="single"/>
        </w:rPr>
        <w:t>Handbook of Social Capital</w:t>
      </w:r>
      <w:r>
        <w:rPr/>
        <w:t>,  Oxford: Oxford University Press.</w:t>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tab/>
        <w:t xml:space="preserve">A bond of trust lets us put greater confidence in other people’s promises that they mean what they say when they promise to cooperate.  The “standard” account of trust, what Yamigishi and Yamigishi (1994) call “knowledge-based trust,” presumes that trust depends on information and experience.  Offe (1999:56) states: “Trust in persons results from past experience with concrete persons.”  Hardin (2002:13) is even more emphatic: “...my trust of you must be grounded in expectations that are particular to you, not merely in generalized expectations.”  On this account, the question of trust is strategic and not at all moral (Hardin 2002: 9, 36-40).   Indeed, what matters is not trust, but </w:t>
      </w:r>
      <w:r>
        <w:rPr>
          <w:i/>
        </w:rPr>
        <w:t xml:space="preserve">trustworthiness </w:t>
      </w:r>
      <w:r>
        <w:rPr/>
        <w:t>(Hardin 2002:55-56)</w:t>
      </w:r>
      <w:r>
        <w:rPr>
          <w:i/>
        </w:rPr>
        <w:t xml:space="preserve">.  </w:t>
      </w:r>
      <w:r>
        <w:rPr/>
        <w:t>Do others act in a way that warrants your trust?  Are they honest and straightforward?  Do they keep their promises?</w:t>
      </w:r>
    </w:p>
    <w:p>
      <w:pPr>
        <w:pStyle w:val="Normal"/>
        <w:widowControl w:val="false"/>
        <w:spacing w:lineRule="auto" w:line="480"/>
        <w:rPr/>
      </w:pPr>
      <w:r>
        <w:rPr/>
        <w:tab/>
        <w:t xml:space="preserve"> If Jane trusts Bill to keep his word and if Bill trusts Jane to keep her word, they can reach an agreement to cooperate and thus make both of them better off.   If Jane and Bill did not know each other, they would have no basis for trusting each other.  Moreover, a single encounter will not suffice to develop trust.  Even when they get to know each other better, their mutual trust will  be limited to what they know about each other.  Jane and Bill may feel comfortable loaning each other a modest amount of money.  But Bill won’t trust Jane to paint his house and Jane will not trust Bill to repair her roof–since neither has any knowledge of the others’ talents in this area (Hardin 1992: 154; Coleman 1990: 109; Misztal 1996: 121ff.).  </w:t>
      </w:r>
    </w:p>
    <w:p>
      <w:pPr>
        <w:pStyle w:val="Normal"/>
        <w:widowControl w:val="false"/>
        <w:spacing w:lineRule="auto" w:line="480"/>
        <w:rPr/>
      </w:pPr>
      <w:r>
        <w:rPr/>
        <w:tab/>
        <w:t xml:space="preserve">The decision to trust another person is essentially </w:t>
      </w:r>
      <w:r>
        <w:rPr>
          <w:i/>
        </w:rPr>
        <w:t>strategic</w:t>
      </w:r>
      <w:r>
        <w:rPr/>
        <w:t xml:space="preserve">.   Strategic (or knowledge-based) trust presupposes risk (Misztal 1996: 18; Seligman 1997: 63).  Jane is at risk if she does not know whether Bill will pay her back.  Trust helps us solve collective action problems by reducing transaction costs–the price of gaining the requisite information that Bill and Jane need to place confidence in each other (Putnam 1993: 172; Offe 1996: 27).  It is a recipe for telling us </w:t>
      </w:r>
      <w:r>
        <w:rPr>
          <w:i/>
        </w:rPr>
        <w:t>when</w:t>
      </w:r>
      <w:r>
        <w:rPr/>
        <w:t xml:space="preserve"> we can tell whether other people are trustworthy (Luhmann: 1979, 43).</w:t>
      </w:r>
      <w:r>
        <w:rPr>
          <w:rStyle w:val="EndnoteAnchor"/>
          <w:vertAlign w:val="superscript"/>
        </w:rPr>
        <w:endnoteReference w:id="2"/>
      </w:r>
      <w:r>
        <w:rPr/>
        <w:t xml:space="preserve"> </w:t>
      </w:r>
    </w:p>
    <w:p>
      <w:pPr>
        <w:pStyle w:val="Normal"/>
        <w:widowControl w:val="false"/>
        <w:spacing w:lineRule="auto" w:line="480"/>
        <w:rPr/>
      </w:pPr>
      <w:r>
        <w:rPr/>
        <w:tab/>
        <w:t xml:space="preserve">Beyond the strategic view of trust is another perspective.  Moralistic trust is a moral commandment to treat people </w:t>
      </w:r>
      <w:r>
        <w:rPr>
          <w:i/>
        </w:rPr>
        <w:t>as if</w:t>
      </w:r>
      <w:r>
        <w:rPr/>
        <w:t xml:space="preserve"> they were trustworthy.  The central idea behind moralistic trust is the belief that most people share your fundamental moral values (cf. Fukayama 1995: 153).  Moralistic trust is based upon “some sort of belief in the goodwill of the other” (Seligman 1997: 43; cf. Mansbridge 1999; Yamigishi and Yamigishi 1994: 131).  </w:t>
      </w:r>
    </w:p>
    <w:p>
      <w:pPr>
        <w:pStyle w:val="Normal"/>
        <w:widowControl w:val="false"/>
        <w:spacing w:lineRule="auto" w:line="480"/>
        <w:rPr/>
      </w:pPr>
      <w:r>
        <w:rPr/>
        <w:tab/>
        <w:t>Strategic trust cannot answer why people get involved in their communities.  The linkage with moralistic trust  is much more straightforward.  Strategic trust can only lead to cooperation among people you have gotten to know, so it can only resolve problems of trust among small numbers of people.  We need moralistic trust to get to civic engagement.</w:t>
      </w:r>
    </w:p>
    <w:p>
      <w:pPr>
        <w:pStyle w:val="Normal"/>
        <w:widowControl w:val="false"/>
        <w:spacing w:lineRule="auto" w:line="480"/>
        <w:rPr/>
      </w:pPr>
      <w:r>
        <w:rPr/>
        <w:tab/>
        <w:t xml:space="preserve">There is a third dimension to trust as well: trust in institutions.  Some suggest that faith in institutions is not trust at all, but rather </w:t>
      </w:r>
      <w:r>
        <w:rPr>
          <w:i/>
        </w:rPr>
        <w:t>confidence</w:t>
      </w:r>
      <w:r>
        <w:rPr/>
        <w:t xml:space="preserve"> (Luhmann 1979), since governmental structures are inanimate and cannot reciprocate your trust.  But this is not the most critical distinction: Trust in institutions, I argue, is similar to strategic trust: It is based upon how well governments perform–overall, on the economy, in war and peace, and in maintaining law and order in a society.  It is based upon experience, as is strategic trust.  Like strategic trust, it is </w:t>
      </w:r>
      <w:r>
        <w:rPr>
          <w:i/>
        </w:rPr>
        <w:t>not</w:t>
      </w:r>
      <w:r>
        <w:rPr/>
        <w:t xml:space="preserve"> the foundation of moralistic trust, although many claim that it is (see Rothstein and Stolle Chapter    , among others).</w:t>
      </w:r>
    </w:p>
    <w:p>
      <w:pPr>
        <w:pStyle w:val="Normal"/>
        <w:widowControl w:val="false"/>
        <w:spacing w:lineRule="auto" w:line="480"/>
        <w:rPr/>
      </w:pPr>
      <w:r>
        <w:rPr/>
        <w:tab/>
        <w:t xml:space="preserve">In this chapter, I shall examine the varieties of trust, the roots of trust, and the consequences of trust.  Trust has become one of the “hot” topics in the social sciences and there is much dispute about what it is and how to get it.  </w:t>
      </w:r>
    </w:p>
    <w:p>
      <w:pPr>
        <w:pStyle w:val="Normal"/>
        <w:widowControl w:val="false"/>
        <w:tabs>
          <w:tab w:val="clear" w:pos="720"/>
          <w:tab w:val="center" w:pos="4680" w:leader="none"/>
        </w:tabs>
        <w:spacing w:lineRule="auto" w:line="480"/>
        <w:rPr/>
      </w:pPr>
      <w:r>
        <w:rPr/>
        <w:tab/>
      </w:r>
      <w:r>
        <w:rPr>
          <w:u w:val="single"/>
        </w:rPr>
        <w:t>The Varieties of Trust</w:t>
      </w:r>
    </w:p>
    <w:p>
      <w:pPr>
        <w:pStyle w:val="Normal"/>
        <w:widowControl w:val="false"/>
        <w:spacing w:lineRule="auto" w:line="480"/>
        <w:rPr/>
      </w:pPr>
      <w:r>
        <w:rPr/>
        <w:tab/>
        <w:t>Moralistic trust is a value that rests on an optimistic view of the world and one’s ability to control it.  Moralistic trust is not a relationship between specific persons for a particular context.  If the grammar of strategic trust is “A trusts B to do X” (Hardin 1992:154), the etymology of moralistic trust is simply “A trusts.”</w:t>
      </w:r>
      <w:r>
        <w:rPr>
          <w:rStyle w:val="EndnoteAnchor"/>
          <w:vertAlign w:val="superscript"/>
        </w:rPr>
        <w:endnoteReference w:id="3"/>
      </w:r>
      <w:r>
        <w:rPr/>
        <w:t xml:space="preserve">  </w:t>
      </w:r>
    </w:p>
    <w:p>
      <w:pPr>
        <w:pStyle w:val="Normal"/>
        <w:widowControl w:val="false"/>
        <w:spacing w:lineRule="auto" w:line="480"/>
        <w:rPr/>
      </w:pPr>
      <w:r>
        <w:rPr/>
        <w:tab/>
        <w:t xml:space="preserve">Moralistic trust is the belief that others share your fundamental moral values and therefore should be treated as you would wish to be treated by them.  The values they share may vary from person to person.  What matters is a sense of connection with others because you see them as members of your community whose interests must be taken seriously.  Other people </w:t>
      </w:r>
    </w:p>
    <w:p>
      <w:pPr>
        <w:pStyle w:val="Normal"/>
        <w:widowControl w:val="false"/>
        <w:spacing w:lineRule="auto" w:line="480"/>
        <w:rPr/>
      </w:pPr>
      <w:r>
        <w:rPr/>
        <w:t xml:space="preserve">need not share your views on policy issues or even your ideology.  Despite these differences, we see deeper similarities.  Fukayama (1995:153) states the central idea behind moralistic trust: “...trust arises when a community shares a set of moral values in such a way as to create regular expectations of regular and honest behavior.”  When others share our basic premises, we face fewer risks when we seek agreement on collective action problems. </w:t>
      </w:r>
    </w:p>
    <w:p>
      <w:pPr>
        <w:pStyle w:val="Normal"/>
        <w:widowControl w:val="false"/>
        <w:spacing w:lineRule="auto" w:line="480"/>
        <w:rPr/>
      </w:pPr>
      <w:r>
        <w:rPr/>
        <w:tab/>
        <w:t xml:space="preserve">Strategic trust reflects our expectations about how people </w:t>
      </w:r>
      <w:r>
        <w:rPr>
          <w:i/>
        </w:rPr>
        <w:t>will</w:t>
      </w:r>
      <w:r>
        <w:rPr/>
        <w:t xml:space="preserve"> behave.  Moralistic trust is a statement about how people </w:t>
      </w:r>
      <w:r>
        <w:rPr>
          <w:i/>
        </w:rPr>
        <w:t>should</w:t>
      </w:r>
      <w:r>
        <w:rPr/>
        <w:t xml:space="preserve"> behave.  </w:t>
      </w:r>
      <w:r>
        <w:rPr>
          <w:i/>
        </w:rPr>
        <w:t xml:space="preserve">People ought to trust each other. </w:t>
      </w:r>
      <w:r>
        <w:rPr/>
        <w:t xml:space="preserve">  The Golden Rule (which is the foundation of moralistic trust) does </w:t>
      </w:r>
      <w:r>
        <w:rPr>
          <w:i/>
        </w:rPr>
        <w:t>not</w:t>
      </w:r>
      <w:r>
        <w:rPr/>
        <w:t xml:space="preserve"> demand that you do unto others as they do unto you.  Instead, you do unto others </w:t>
      </w:r>
      <w:r>
        <w:rPr>
          <w:i/>
        </w:rPr>
        <w:t xml:space="preserve">as you would have them </w:t>
      </w:r>
      <w:r>
        <w:rPr/>
        <w:t xml:space="preserve">do unto you.  The Eighth Commandment is </w:t>
      </w:r>
      <w:r>
        <w:rPr>
          <w:i/>
        </w:rPr>
        <w:t>not</w:t>
      </w:r>
      <w:r>
        <w:rPr/>
        <w:t xml:space="preserve"> “Thou shalt not steal unless somebody takes something from you.”   Nor does it state, “Thou shalt not steal from Bill.”  Moral dictates are absolutes (usually with some exceptions in extreme circumstances).  </w:t>
      </w:r>
    </w:p>
    <w:p>
      <w:pPr>
        <w:pStyle w:val="Normal"/>
        <w:widowControl w:val="false"/>
        <w:spacing w:lineRule="auto" w:line="480"/>
        <w:rPr/>
      </w:pPr>
      <w:r>
        <w:rPr/>
        <w:tab/>
        <w:t xml:space="preserve">Strategic trust is not predicated upon a negative view of the world, but rather upon uncertainty.  Levi  (1997: 3) argues: “The opposite of trust is not distrust; it is the lack of trust” (cf.  Hardin 1992:154).  But moralistic trust must have positive feelings at one pole and negative ones at the other.  It would be strange to have a moral code with good juxtaposed against undecided.  </w:t>
      </w:r>
    </w:p>
    <w:p>
      <w:pPr>
        <w:pStyle w:val="Normal"/>
        <w:widowControl w:val="false"/>
        <w:spacing w:lineRule="auto" w:line="480"/>
        <w:rPr/>
      </w:pPr>
      <w:r>
        <w:rPr/>
        <w:tab/>
        <w:t xml:space="preserve">Beyond the distinction between moralistic and generalized trust is the continuum from particularized to generalized trust.   Generalized trust is the perception that </w:t>
      </w:r>
      <w:r>
        <w:rPr>
          <w:i/>
        </w:rPr>
        <w:t xml:space="preserve">most </w:t>
      </w:r>
      <w:r>
        <w:rPr/>
        <w:t>people are part of your moral community.  Its foundation lies in moralistic trust, but it is not the same thing.</w:t>
      </w:r>
      <w:r>
        <w:rPr>
          <w:rStyle w:val="EndnoteAnchor"/>
          <w:vertAlign w:val="superscript"/>
        </w:rPr>
        <w:endnoteReference w:id="4"/>
      </w:r>
      <w:r>
        <w:rPr/>
        <w:t xml:space="preserve"> The difference between generalized and particularized trust is similar to the distinction Putnam (2000: 22) drew between “bonding” and “bridging” social capital. </w:t>
      </w:r>
    </w:p>
    <w:p>
      <w:pPr>
        <w:pStyle w:val="Normal"/>
        <w:widowControl w:val="false"/>
        <w:spacing w:lineRule="auto" w:line="480"/>
        <w:rPr/>
      </w:pPr>
      <w:r>
        <w:rPr/>
        <w:tab/>
        <w:t xml:space="preserve">While I have pictured particularized and generalized trusts as parts of a continuum, reality is a bit more complex.  Generalized trusters don’t dislike their own kind.  But social identity theorists as well as evolutionary game theorists suggest that generalized trust is exceptional rather than the norm.  We are predisposed to trust our own kind more than out-groups (Brewer 1979).  Messick and Brewer (1983: 27-28, italics in original) review experiments on cooperation and find that "members of an in-group tend to perceive other in-group members in generally favorable terms, particularly as being </w:t>
      </w:r>
      <w:r>
        <w:rPr>
          <w:i/>
        </w:rPr>
        <w:t>trustworthy, honest, and cooperative</w:t>
      </w:r>
      <w:r>
        <w:rPr/>
        <w:t xml:space="preserve">."   Models from evolutionary game theory suggest that favoring people like ourselves is our best strategy (Hamilton 1964: 21; Masters 1989:69; Trivers, 1971:48).  </w:t>
      </w:r>
    </w:p>
    <w:p>
      <w:pPr>
        <w:pStyle w:val="Normal"/>
        <w:widowControl w:val="false"/>
        <w:spacing w:lineRule="auto" w:line="480"/>
        <w:rPr/>
      </w:pPr>
      <w:r>
        <w:rPr/>
        <w:tab/>
        <w:t xml:space="preserve">Strategic and moralistic trust have very different foundations.  We </w:t>
      </w:r>
      <w:r>
        <w:rPr>
          <w:i/>
        </w:rPr>
        <w:t>don’t</w:t>
      </w:r>
      <w:r>
        <w:rPr/>
        <w:t xml:space="preserve"> form moralistic trust on experiences–so no amount of social interaction is likely to reshape our values.  This is not to say that trust is immutable and that we can’t learn to have faith in others even as adults.  But our civic life is not likely to be the place where we change our fundamental values: Most people spend minuscule amounts of time in voluntary organizations and even the most committed activists rarely devote more than a few hours a week to group life–hardly enough time to shape, or reshape, an adult’s values (Newton 1997: 579).  We are simply unlikely to meet people who are different from ourselves in our civic life.  Bowling leagues are composed of people who like to bowl and choral societies are made up of people who like classical music.</w:t>
      </w:r>
      <w:r>
        <w:rPr>
          <w:rStyle w:val="EndnoteAnchor"/>
          <w:vertAlign w:val="superscript"/>
        </w:rPr>
        <w:endnoteReference w:id="5"/>
      </w:r>
      <w:r>
        <w:rPr/>
        <w:t xml:space="preserve">  Now, choral societies and bird-watching groups (among others) will hardly </w:t>
      </w:r>
      <w:r>
        <w:rPr>
          <w:i/>
        </w:rPr>
        <w:t>destroy</w:t>
      </w:r>
      <w:r>
        <w:rPr/>
        <w:t xml:space="preserve"> trust.  And there is nothing wrong with such narrow groups.  They bring lots of joy to their members and don’t harm anybody.  But they are poor candidates for creating social trust. </w:t>
      </w:r>
    </w:p>
    <w:p>
      <w:pPr>
        <w:pStyle w:val="Normal"/>
        <w:widowControl w:val="false"/>
        <w:spacing w:lineRule="auto" w:line="480"/>
        <w:rPr/>
      </w:pPr>
      <w:r>
        <w:rPr/>
        <w:tab/>
        <w:t xml:space="preserve">Strategic trust is fragile, since new experiences can change one’s view of another’s trustworthiness (Bok 1978: 26; Hardin 1998:21).  Trust, Levi (1998:81) argues, may be “hard to construct and easy to destroy” (cf.  Dasgupta, 1988:50).   Moralistic trust is not.  It is stable and resistant to bad experiences until they mount up to a crescendo.  Being robbed, divorced, or unemployed has no effect on this type of trust (Uslaner 2002: ch. 4).  Trusters </w:t>
      </w:r>
      <w:r>
        <w:rPr>
          <w:i/>
        </w:rPr>
        <w:t>underestimate risks</w:t>
      </w:r>
      <w:r>
        <w:rPr/>
        <w:t>–and are likely to see their neighborhoods as safe even when their own neighbors will see it as dangerous (Uslaner 2004).   Moralistic trust is a psychological safety valve against the fear associated with risk–and it makes it easier for us to engage with people who are different from ourselves.</w:t>
      </w:r>
    </w:p>
    <w:p>
      <w:pPr>
        <w:pStyle w:val="Normal"/>
        <w:widowControl w:val="false"/>
        <w:tabs>
          <w:tab w:val="clear" w:pos="720"/>
          <w:tab w:val="center" w:pos="4680" w:leader="none"/>
        </w:tabs>
        <w:spacing w:lineRule="auto" w:line="480"/>
        <w:rPr/>
      </w:pPr>
      <w:r>
        <w:rPr/>
        <w:tab/>
      </w:r>
      <w:r>
        <w:rPr>
          <w:u w:val="single"/>
        </w:rPr>
        <w:t>Why and How Trust Matters</w:t>
      </w:r>
    </w:p>
    <w:p>
      <w:pPr>
        <w:pStyle w:val="Normal"/>
        <w:widowControl w:val="false"/>
        <w:spacing w:lineRule="auto" w:line="480"/>
        <w:rPr/>
      </w:pPr>
      <w:r>
        <w:rPr/>
        <w:tab/>
        <w:t xml:space="preserve">We measure trust by the “standard” survey question: “Generally speaking, do you believe that most people can be trusted, or can’t you be too careful in dealing with people?”  This question has been asked in surveys for more than four decades, most notably in the World Values Survey (cross-nationally) and in the General Social Survey and American National Election Studies in the United States, where we have the longest time series on trust.  </w:t>
      </w:r>
    </w:p>
    <w:p>
      <w:pPr>
        <w:pStyle w:val="Normal"/>
        <w:widowControl w:val="false"/>
        <w:spacing w:lineRule="auto" w:line="480"/>
        <w:rPr/>
      </w:pPr>
      <w:r>
        <w:rPr/>
        <w:tab/>
        <w:t>While the question is controversial (Smith 1997), elsewhere I provide strong support for its use–</w:t>
      </w:r>
      <w:r>
        <w:rPr>
          <w:i/>
        </w:rPr>
        <w:t>and for the claims that it represents both generalized trust (rather than strategic trust or particularized trust) and moralistic trust</w:t>
      </w:r>
      <w:r>
        <w:rPr/>
        <w:t xml:space="preserve"> (Uslaner 2002:ch. 3).  The generalized trust question clustered with two other questions about faith in strangers, but not with close associates and family members in a 1996 survey in the United States.  In a 2000 survey in which Americans were asked what the question meant to them, 72 percent who gave a clear answer interpreted it as reflecting generalized moral sentiments rather than based upon life experience.   Trust is </w:t>
      </w:r>
      <w:r>
        <w:rPr>
          <w:i/>
        </w:rPr>
        <w:t>not</w:t>
      </w:r>
      <w:r>
        <w:rPr/>
        <w:t xml:space="preserve"> the same as trustworthiness.  While Putnam (2000) and Knack (2002) assume that perceptions of trust and honesty measure the same general concept, the individual-level correlation in a 1972 survey in the United States is rather modest (tau-c = .345; Uslaner 2002: 72).</w:t>
      </w:r>
    </w:p>
    <w:p>
      <w:pPr>
        <w:pStyle w:val="Normal"/>
        <w:widowControl w:val="false"/>
        <w:spacing w:lineRule="auto" w:line="480"/>
        <w:rPr/>
      </w:pPr>
      <w:r>
        <w:rPr/>
        <w:tab/>
        <w:t>That said, the standard question doesn’t work as well everywhere, in all cases.  Badescu (2003) shows that two alternatives, trust in different ethnic groups and trust in different religions, works better in Romania than the standard question.  Yet, elsewhere the standard question performs quite well, and precisely as expected (Uslaner and Badescu 2004).</w:t>
      </w:r>
    </w:p>
    <w:p>
      <w:pPr>
        <w:pStyle w:val="Normal"/>
        <w:widowControl w:val="false"/>
        <w:spacing w:lineRule="auto" w:line="480"/>
        <w:rPr/>
      </w:pPr>
      <w:r>
        <w:rPr/>
        <w:tab/>
        <w:t>What, then, drives trust at the micro level?  There is a presumption that trust and civic engagement are intricately connected.  Putnam (2000, 137) wrote:</w:t>
      </w:r>
    </w:p>
    <w:p>
      <w:pPr>
        <w:pStyle w:val="Normal"/>
        <w:widowControl w:val="false"/>
        <w:spacing w:lineRule="auto" w:line="480"/>
        <w:ind w:left="720" w:right="720" w:hanging="0"/>
        <w:rPr/>
      </w:pPr>
      <w:r>
        <w:rPr/>
        <w:t>...people who trust others are all-around good citizens, and those more engaged in community life are both more trusting and more trustworthy....the critically disengaged believe themselves to be surrounded by miscreants and feel less constrained to be honest themselves.  The causal arrows among civic involvement, reciprocity, honesty, and social trust are as tangled as well-tossed spaghetti.</w:t>
      </w:r>
    </w:p>
    <w:p>
      <w:pPr>
        <w:pStyle w:val="Normal"/>
        <w:widowControl w:val="false"/>
        <w:spacing w:lineRule="auto" w:line="480"/>
        <w:rPr/>
      </w:pPr>
      <w:r>
        <w:rPr/>
        <w:tab/>
        <w:t xml:space="preserve">The evidence for any link, much less a reciprocal link (from trust to engagement to trust), is weak.  Most forms of civic engagement neither produce nor consume trust.  But the more demanding forms, those that really tie us to people unlike ourselves, both depend upon generalized trust </w:t>
      </w:r>
      <w:r>
        <w:rPr>
          <w:i/>
        </w:rPr>
        <w:t>and</w:t>
      </w:r>
      <w:r>
        <w:rPr/>
        <w:t xml:space="preserve"> reinforce it.</w:t>
      </w:r>
    </w:p>
    <w:p>
      <w:pPr>
        <w:pStyle w:val="Normal"/>
        <w:widowControl w:val="false"/>
        <w:spacing w:lineRule="auto" w:line="480"/>
        <w:rPr/>
      </w:pPr>
      <w:r>
        <w:rPr/>
        <w:tab/>
        <w:t xml:space="preserve">You are not likely to get trust in people you don’t know from most of civic life. </w:t>
      </w:r>
    </w:p>
    <w:p>
      <w:pPr>
        <w:pStyle w:val="Normal"/>
        <w:widowControl w:val="false"/>
        <w:spacing w:lineRule="auto" w:line="480"/>
        <w:rPr/>
      </w:pPr>
      <w:r>
        <w:rPr/>
        <w:t xml:space="preserve">Stolle (1998:500) argues that the extension of trust from your own group to the larger society occurs through “mechanisms not yet clearly understood.”  An even more skeptical Rosenblum (1998:45, 48) calls the purported link “an airy ‘liberal expectancy’” that remains “unexplained.”  Stolle and Rosenblum challenge the idea that we learn to trust people we don’t know by observing people we do know.   </w:t>
      </w:r>
    </w:p>
    <w:p>
      <w:pPr>
        <w:pStyle w:val="Normal"/>
        <w:widowControl w:val="false"/>
        <w:spacing w:lineRule="auto" w:line="480"/>
        <w:rPr/>
      </w:pPr>
      <w:r>
        <w:rPr/>
        <w:tab/>
        <w:t xml:space="preserve">In Uslaner (2002:Ch. 5), I use data from a variety of surveys in the United States to investigate the reciprocal linkages between trust and civic engagement and in Uslaner (2003) I examine a similar model for both Western nations and the countries making the transition from Communism and with Badescu a model for Romania (Uslaner and Badescu forthcoming).  </w:t>
      </w:r>
    </w:p>
    <w:p>
      <w:pPr>
        <w:pStyle w:val="Normal"/>
        <w:widowControl w:val="false"/>
        <w:spacing w:lineRule="auto" w:line="480"/>
        <w:rPr/>
      </w:pPr>
      <w:r>
        <w:rPr/>
        <w:tab/>
        <w:t xml:space="preserve">These estimations show that Putnam’s “virtuous circle” is at most a “virtuous arrow.”  Where there are significant relationships between trust and civic engagement,  </w:t>
      </w:r>
      <w:r>
        <w:rPr>
          <w:i/>
        </w:rPr>
        <w:t>almost all of the time</w:t>
      </w:r>
      <w:r>
        <w:rPr/>
        <w:t xml:space="preserve">, the causal direction goes from trust to civic engagement rather than the other way around.  Even these results are based upon a presumption that the causal arrow usually goes </w:t>
      </w:r>
      <w:r>
        <w:rPr>
          <w:i/>
        </w:rPr>
        <w:t>somewhere</w:t>
      </w:r>
      <w:r>
        <w:rPr/>
        <w:t xml:space="preserve">.  Some social connections might even reinforce particularized rather than generalized trust.  Much of the time social networks, both informal and formal, are moral dead ends.  They neither consume nor produce trust.  They just happen. </w:t>
      </w:r>
    </w:p>
    <w:p>
      <w:pPr>
        <w:pStyle w:val="Normal"/>
        <w:widowControl w:val="false"/>
        <w:spacing w:lineRule="auto" w:line="480"/>
        <w:rPr/>
      </w:pPr>
      <w:r>
        <w:rPr/>
        <w:tab/>
        <w:t xml:space="preserve">This is certainly true of all forms of informal social ties, ranging from playing cards to joining choral societies to going to bars, restaurants, or bingo parlors.  Our social ties are with people like ourselves and do not (dare I say “cannot”) lead to trust in strangers.  People who play cards have more faith in their neighbors–the people they play with–but not in strangers.   There is some evidence that trusters are more likely to talk to more neighbors–but they are </w:t>
      </w:r>
      <w:r>
        <w:rPr>
          <w:i/>
        </w:rPr>
        <w:t>less</w:t>
      </w:r>
      <w:r>
        <w:rPr/>
        <w:t xml:space="preserve"> likely to see their best friends often and </w:t>
      </w:r>
      <w:r>
        <w:rPr>
          <w:i/>
        </w:rPr>
        <w:t>less</w:t>
      </w:r>
      <w:r>
        <w:rPr/>
        <w:t xml:space="preserve"> likely to spend a lot of time with parents and relatives.  They are no more likely to go to parades, sports events, or art shows often; spend a lot of time with friends from work or simply to hang out with friends in a public place; visit chat rooms on the World Wide Web a lot, or even to play lots of team sports.  People who trust folks they know–their neighbors–</w:t>
      </w:r>
      <w:r>
        <w:rPr>
          <w:i/>
        </w:rPr>
        <w:t>are</w:t>
      </w:r>
      <w:r>
        <w:rPr/>
        <w:t xml:space="preserve"> more likely to go to parades and join sports teams frequently.  But overall, the major reason why people socialize a lot is that they have many friends, not that they trust strangers.  Misanthropes have friends too.  Nor is there </w:t>
      </w:r>
      <w:r>
        <w:rPr>
          <w:i/>
        </w:rPr>
        <w:t>any</w:t>
      </w:r>
      <w:r>
        <w:rPr/>
        <w:t xml:space="preserve"> evidence that these activities </w:t>
      </w:r>
      <w:r>
        <w:rPr>
          <w:i/>
        </w:rPr>
        <w:t>produce</w:t>
      </w:r>
      <w:r>
        <w:rPr/>
        <w:t xml:space="preserve"> generalized trust.</w:t>
      </w:r>
    </w:p>
    <w:p>
      <w:pPr>
        <w:pStyle w:val="Normal"/>
        <w:widowControl w:val="false"/>
        <w:spacing w:lineRule="auto" w:line="480"/>
        <w:rPr/>
      </w:pPr>
      <w:r>
        <w:rPr/>
        <w:tab/>
        <w:t xml:space="preserve">Joining civic groups, for the most part, is not linked to trust either.  Of 20 types of civic groups included in the 1996 American National Election Study, my analysis showed that: (1) no group membership </w:t>
      </w:r>
      <w:r>
        <w:rPr>
          <w:i/>
        </w:rPr>
        <w:t>led to trust</w:t>
      </w:r>
      <w:r>
        <w:rPr/>
        <w:t xml:space="preserve">; and (2) trust only had significant effects on four types of group membership.  Generalized trusters are more likely to join business and cultural organizations, but </w:t>
      </w:r>
      <w:r>
        <w:rPr>
          <w:i/>
        </w:rPr>
        <w:t>less likely to belong to ethnic and church groups</w:t>
      </w:r>
      <w:r>
        <w:rPr/>
        <w:t>.  And this makes sense: Ethnic associations reinforce in-group ties, as do some religious ties.  And this holds for Central and Eastern Europe as much as it does for the West.</w:t>
      </w:r>
    </w:p>
    <w:p>
      <w:pPr>
        <w:pStyle w:val="Normal"/>
        <w:widowControl w:val="false"/>
        <w:spacing w:lineRule="auto" w:line="480"/>
        <w:rPr/>
      </w:pPr>
      <w:r>
        <w:rPr/>
        <w:tab/>
        <w:t xml:space="preserve">Wollebaek and Selle (2003) provide a shock to the claim that people learn to trust strangers by interacting with fellow group members.  In their surveys of Norway, </w:t>
      </w:r>
      <w:r>
        <w:rPr>
          <w:i/>
        </w:rPr>
        <w:t>passive group members</w:t>
      </w:r>
      <w:r>
        <w:rPr/>
        <w:t xml:space="preserve">–the folks who write checks to organizations and get newsletters and position statements in return–are more trusting than non-members and </w:t>
      </w:r>
      <w:r>
        <w:rPr>
          <w:i/>
        </w:rPr>
        <w:t>active members who attend meetings of the groups</w:t>
      </w:r>
      <w:r>
        <w:rPr/>
        <w:t>.  Passive members gain a greater sense of community than people who have face-to-face interactions.   Putnam’s argument that you need active participation to develop trust comes under direct assault by these results.  The recipe for promoting trust through civic engagement seems to be to write a check and stay at home–or to go bowling alone.</w:t>
      </w:r>
    </w:p>
    <w:p>
      <w:pPr>
        <w:pStyle w:val="Normal"/>
        <w:widowControl w:val="false"/>
        <w:spacing w:lineRule="auto" w:line="480"/>
        <w:rPr/>
      </w:pPr>
      <w:r>
        <w:rPr/>
        <w:tab/>
        <w:t>There are also very weak (and insignificant) ties between trust and political engagement.  And this is not surprising either.  Politics is often confrontational.  It thrives on mistrust (Warren 1996).  Trust in strangers brings forth a very different disposition, a desire to cooperate and work with others.</w:t>
      </w:r>
    </w:p>
    <w:p>
      <w:pPr>
        <w:pStyle w:val="Normal"/>
        <w:widowControl w:val="false"/>
        <w:spacing w:lineRule="auto" w:line="480"/>
        <w:rPr/>
      </w:pPr>
      <w:r>
        <w:rPr/>
        <w:tab/>
        <w:t xml:space="preserve">Trust matters for the type of civic activities that tap this sentiment of reaching out to people who are different from ourselves–and to helping them.  Where faith in others matters most is in volunteering and giving to charity.  And not just for any type of volunteering or giving to charity.  If I volunteer at my son’s school or give to my house of worship (or other religious cause), I am strengthening </w:t>
      </w:r>
      <w:r>
        <w:rPr>
          <w:i/>
        </w:rPr>
        <w:t>in-group</w:t>
      </w:r>
      <w:r>
        <w:rPr/>
        <w:t xml:space="preserve"> ties.  Christian fundamentalists (a far more important group in the United States than in Europe) are very active volunteers, but </w:t>
      </w:r>
      <w:r>
        <w:rPr>
          <w:i/>
        </w:rPr>
        <w:t>only</w:t>
      </w:r>
      <w:r>
        <w:rPr/>
        <w:t xml:space="preserve"> for organizations tied to their faith (Uslaner, 2001, 2002:Ch. 7. Wuthnow 1999).  They do not reach out to people who think differently because religious fundamentalists (of any faith) do not see outsiders as part of their moral community.  Religious volunteering and giving to charity is the mark of particularized trust.  Giving time or money to </w:t>
      </w:r>
      <w:r>
        <w:rPr>
          <w:i/>
        </w:rPr>
        <w:t>secular</w:t>
      </w:r>
      <w:r>
        <w:rPr/>
        <w:t xml:space="preserve"> causes, where we are more likely to help people who are different from ourselves, is the hallmark of generalized trusters.</w:t>
      </w:r>
    </w:p>
    <w:p>
      <w:pPr>
        <w:pStyle w:val="Normal"/>
        <w:widowControl w:val="false"/>
        <w:tabs>
          <w:tab w:val="clear" w:pos="720"/>
          <w:tab w:val="center" w:pos="4680" w:leader="none"/>
        </w:tabs>
        <w:spacing w:lineRule="auto" w:line="480"/>
        <w:rPr/>
      </w:pPr>
      <w:r>
        <w:rPr/>
        <w:tab/>
      </w:r>
      <w:r>
        <w:rPr>
          <w:u w:val="single"/>
        </w:rPr>
        <w:t>The Roots of Trust</w:t>
      </w:r>
    </w:p>
    <w:p>
      <w:pPr>
        <w:pStyle w:val="Normal"/>
        <w:widowControl w:val="false"/>
        <w:spacing w:lineRule="auto" w:line="480"/>
        <w:rPr/>
      </w:pPr>
      <w:r>
        <w:rPr/>
        <w:tab/>
        <w:t xml:space="preserve">If generalized trust does not depend upon participation in civic groups, what are its roots.  I shall argue that its roots at the micro level lie in a sense optimism and control–the belief that the world is a good place and is going to get better and that you can help make it better–as well as education, group identity, family background, and early experiences in life.  Major events in a society also can shape individual-level trust.  At the macro-level, the most important determinant of trust is the level of economic inequality in a society.  But so are a country’s cultural heritage, its history of war and peace, and its level of diversity.  </w:t>
      </w:r>
      <w:r>
        <w:rPr>
          <w:i/>
        </w:rPr>
        <w:t>What does not matter in most estimations are trust in government or the form of government</w:t>
      </w:r>
      <w:r>
        <w:rPr/>
        <w:t xml:space="preserve">.  </w:t>
      </w:r>
    </w:p>
    <w:p>
      <w:pPr>
        <w:pStyle w:val="Normal"/>
        <w:widowControl w:val="false"/>
        <w:spacing w:lineRule="auto" w:line="480"/>
        <w:rPr/>
      </w:pPr>
      <w:r>
        <w:rPr/>
        <w:tab/>
        <w:t>Virtually every study of generalized trust, in every setting, has found that education is a powerful predictor of trust.  Some see education as a form of social status, similar to income.  Higher status people have more trust (Putnam 1995; Patterson 1999).  Yet income does not show up as significant in many models–and this suggests a different role for education.  Education, especially through university, broadens one’s perspective on the world–and brings one into contact with a wider variety of people.</w:t>
      </w:r>
    </w:p>
    <w:p>
      <w:pPr>
        <w:pStyle w:val="Normal"/>
        <w:widowControl w:val="false"/>
        <w:spacing w:lineRule="auto" w:line="480"/>
        <w:rPr/>
      </w:pPr>
      <w:r>
        <w:rPr/>
        <w:tab/>
        <w:t xml:space="preserve">While generalized trusters rate their own kind highly, they are less committed to their in-groups than particularized trusters.  Thus, people who abjure contact with outsiders, such as religious fundamentalists, will be less trusting.  Minority groups that have long suffered discrimination, such as African-Americans, will quite naturally have lower levels of generalized trust (Brehm and Rahn 1997; Putnam 1995; Uslaner 2002: ch. 4).  African-Americans have high </w:t>
      </w:r>
      <w:r>
        <w:rPr>
          <w:i/>
        </w:rPr>
        <w:t>in-group</w:t>
      </w:r>
      <w:r>
        <w:rPr/>
        <w:t xml:space="preserve"> trust but low trust of people in general (whites).   Yet, this mistrust </w:t>
      </w:r>
      <w:r>
        <w:rPr>
          <w:i/>
        </w:rPr>
        <w:t>does not depend upon individual experiences such as discrimination or success in life</w:t>
      </w:r>
      <w:r>
        <w:rPr/>
        <w:t xml:space="preserve">.  Neither predicts trust for African-Americans at the individual level.  Rather, the effects of discrimination are more nefarious: Success in life does not solve the </w:t>
      </w:r>
      <w:r>
        <w:rPr>
          <w:i/>
        </w:rPr>
        <w:t>collective discrimination</w:t>
      </w:r>
      <w:r>
        <w:rPr/>
        <w:t xml:space="preserve"> African-Americans face (Uslaner 2002:Ch. 4).</w:t>
      </w:r>
    </w:p>
    <w:p>
      <w:pPr>
        <w:pStyle w:val="Normal"/>
        <w:widowControl w:val="false"/>
        <w:spacing w:lineRule="auto" w:line="480"/>
        <w:rPr/>
      </w:pPr>
      <w:r>
        <w:rPr/>
        <w:tab/>
        <w:t>While individual-level experiences play a small role in generating trust, collective memory of big events in society can be critical–much as voters pay more attention to the state of the national economy than to their own economic situation (Kinder and Kiewiet, 1979).  Labor peace played a large role in building trust in Sweden (Rothstein 2001), while the Vietnam War destroyed much social trust in the United States, even as the civil rights movement was healing rifts and building trust (Uslaner 2002:Ch. 6).</w:t>
      </w:r>
    </w:p>
    <w:p>
      <w:pPr>
        <w:pStyle w:val="Normal"/>
        <w:widowControl w:val="false"/>
        <w:spacing w:lineRule="auto" w:line="480"/>
        <w:rPr/>
      </w:pPr>
      <w:r>
        <w:rPr/>
        <w:tab/>
        <w:t xml:space="preserve">Perhaps the most critical determinant of trust, especially in young people, is family life.  If you grew up in a trusting family and had good relations with your parents, you will most likely be a trusting person as an adult.   High school students in the United States and their parents were interviewed in 1965 and, when the students were adults in 1982: 72 percent of the students gave the same answer to the question, “Generally speaking, do you believe that most people can be trusted, or can’t you be too careful in dealing with people” in both surveys, 18 years apart.  How trusting </w:t>
      </w:r>
      <w:r>
        <w:rPr>
          <w:i/>
        </w:rPr>
        <w:t>your parents were in 1965</w:t>
      </w:r>
      <w:r>
        <w:rPr/>
        <w:t xml:space="preserve"> was one of the most important factors leading to trust as an adult.  Good relations with your parents when you were in high school made you more likely to be trusting as an adult.  And if you had a friend of an opposite race when you were in high school,  you will be more likely to trust strangers when you become an adult (Uslaner 2002:163-164; cf. Stolle and Hooghe, 2002).  But having a friend of an opposite race makes no difference to adults.  Mistrusting adults will not generalize from such friendships.</w:t>
      </w:r>
    </w:p>
    <w:p>
      <w:pPr>
        <w:pStyle w:val="Normal"/>
        <w:widowControl w:val="false"/>
        <w:spacing w:lineRule="auto" w:line="480"/>
        <w:rPr/>
      </w:pPr>
      <w:r>
        <w:rPr/>
        <w:tab/>
        <w:t xml:space="preserve">In both the West and the East, the most optimistic people find trusting strangers to be less risky.  The belief that you can help make the world a better place promotes the sense of efficacy necessary to cope with any perceptions of risk.  In contrast, many people in transition states such as Romania believe that they cannot succeed in life unless they have connections, engage in corruption, or both (Uslaner and Badescu 2004).  Optimism and control are the strongest determinants of trust across many different cultures and a wide range of surveys.  </w:t>
      </w:r>
    </w:p>
    <w:p>
      <w:pPr>
        <w:pStyle w:val="Normal"/>
        <w:widowControl w:val="false"/>
        <w:spacing w:lineRule="auto" w:line="480"/>
        <w:rPr/>
      </w:pPr>
      <w:r>
        <w:rPr/>
        <w:tab/>
        <w:t>What drives in-group (particularized) trust?   Particularized trust is most prevalent among people who: are more pessimistic about the future and their ability to determine their own fate; fear being the victims of crime; are loners (with small support networks); have less education; are religious fundamentalists; who did not have warm relations with their parents when they were young; whose parents were not generalized trusters–and who warned them not to trust others; and who are members of minority groups (Uslaner 2002:103-106).  Stolle (1998) shows that membership in voluntary associations can also promote in-group trust over time.</w:t>
      </w:r>
    </w:p>
    <w:p>
      <w:pPr>
        <w:pStyle w:val="Normal"/>
        <w:widowControl w:val="false"/>
        <w:spacing w:lineRule="auto" w:line="480"/>
        <w:rPr/>
      </w:pPr>
      <w:r>
        <w:rPr/>
        <w:tab/>
        <w:t xml:space="preserve">Rothstein and Stolle (Chapter   ) criticize what they call the “attitudinal model.”  “[T]he fact that attitudes cause other attitudes is not very illuminating,” they claim.  And so they seek an institutional account (see below).  Yet, optimism and control are </w:t>
      </w:r>
      <w:r>
        <w:rPr>
          <w:i/>
        </w:rPr>
        <w:t>not</w:t>
      </w:r>
      <w:r>
        <w:rPr/>
        <w:t xml:space="preserve"> the same as trust–and I show that they are rational responses to real-world economics: Optimism and control are greatest when economic inequality is low.  And they both fade when there is a great deal of high-level corruption, as in Romania (Uslaner 2002:chs. 4, 6, 8; Uslaner and Badescu 2004).  </w:t>
      </w:r>
    </w:p>
    <w:p>
      <w:pPr>
        <w:pStyle w:val="Normal"/>
        <w:widowControl w:val="false"/>
        <w:spacing w:lineRule="auto" w:line="480"/>
        <w:rPr/>
      </w:pPr>
      <w:r>
        <w:rPr/>
        <w:tab/>
        <w:t xml:space="preserve">What drives strategic trust?  Experience.  This is the heart of arguments of Hardin, Offe, Levi, Gambetta, and many others. Trust is  “essentially rational expectations grounded in the likely interests of the trusted” (Hardin, 2002:6).  We can’t evaluate strategic trust through surveys, since it is situation-specific: A trusts B to do X.  Bill may trust Jane to paint his house, but not to perform brain surgery on him.  And this judgment casts no aspersions on Jane–but neither does it tell us anything </w:t>
      </w:r>
      <w:r>
        <w:rPr>
          <w:i/>
        </w:rPr>
        <w:t>general</w:t>
      </w:r>
      <w:r>
        <w:rPr/>
        <w:t xml:space="preserve"> about strategic trust.</w:t>
      </w:r>
    </w:p>
    <w:p>
      <w:pPr>
        <w:pStyle w:val="Normal"/>
        <w:widowControl w:val="false"/>
        <w:tabs>
          <w:tab w:val="clear" w:pos="720"/>
          <w:tab w:val="center" w:pos="4680" w:leader="none"/>
        </w:tabs>
        <w:spacing w:lineRule="auto" w:line="480"/>
        <w:rPr/>
      </w:pPr>
      <w:r>
        <w:rPr/>
        <w:tab/>
      </w:r>
      <w:r>
        <w:rPr>
          <w:u w:val="single"/>
        </w:rPr>
        <w:t>Trust and the State</w:t>
      </w:r>
    </w:p>
    <w:p>
      <w:pPr>
        <w:pStyle w:val="Normal"/>
        <w:widowControl w:val="false"/>
        <w:spacing w:lineRule="auto" w:line="480"/>
        <w:rPr/>
      </w:pPr>
      <w:r>
        <w:rPr/>
        <w:tab/>
        <w:t>Where are the institutions, ask Rothstein and Stolle (Chapter   ) and others?  Levi (1998:87) holds that “[t]he trustworthiness of the state influences its capacity to generate interpersonal trust...”.  Rothstein (2001: 491-492) elaborates on this linkage:</w:t>
      </w:r>
    </w:p>
    <w:p>
      <w:pPr>
        <w:pStyle w:val="Normal"/>
        <w:widowControl w:val="false"/>
        <w:spacing w:lineRule="auto" w:line="480"/>
        <w:ind w:left="720" w:right="720" w:hanging="0"/>
        <w:rPr/>
      </w:pPr>
      <w:r>
        <w:rPr/>
        <w:t>...if you think...that these...institutions [of law and order] do what they are supposed to do in a fair and effective manner, then you also have reason to believe that the chance people of getting away with such treacherous behavior is small.  If so, you will believe that people will have very good reason to refrain from acting in a treacherous manner, and you will therefore believe that “most people can be trusted.”</w:t>
      </w:r>
    </w:p>
    <w:p>
      <w:pPr>
        <w:pStyle w:val="Normal"/>
        <w:widowControl w:val="false"/>
        <w:spacing w:lineRule="auto" w:line="480"/>
        <w:rPr/>
      </w:pPr>
      <w:r>
        <w:rPr/>
        <w:t xml:space="preserve">A strong legal system will reduce transaction costs, making trust less risky.  The more experience people have with compliance, the more likely they are to have confidence in others’ good will (Brehm and Rahn 1997:1008; Levi, l998; Offe, 1999). </w:t>
      </w:r>
    </w:p>
    <w:p>
      <w:pPr>
        <w:pStyle w:val="Normal"/>
        <w:widowControl w:val="false"/>
        <w:spacing w:lineRule="auto" w:line="480"/>
        <w:rPr/>
      </w:pPr>
      <w:r>
        <w:rPr/>
        <w:tab/>
        <w:t>Now this argument makes a lot of sense and it reflects the long-standing view that trust in people was just another form of faith in human nature and in politics (Almond and Verba 1963: 285; Lane 1959:163-165; Rosenberg 1956: 694).  Putnam’s initial statement of his thesis–about civic life in Italy–mixed indicators of social connectedness, civic engagement, and effective government institutions.  More recently, Brehm and Rahn (1997) argued that confidence in government was one of the most powerful determinants of generalized trust.</w:t>
      </w:r>
    </w:p>
    <w:p>
      <w:pPr>
        <w:pStyle w:val="Normal"/>
        <w:widowControl w:val="false"/>
        <w:spacing w:lineRule="auto" w:line="480"/>
        <w:rPr/>
      </w:pPr>
      <w:r>
        <w:rPr/>
        <w:tab/>
        <w:t xml:space="preserve">Yet, this picture of the civic citizen and the capacity of the state to produce it is, like George Bernard Shaw’s view of second marriages, “the triumph of hope over experience.”  At the aggregate level, confidence in government and generalized trust are related in some studies (Newton Chapter   ) but not in others (Rothstein and Stolle Chapter ).  Yet there is little support for such a linkage at the individual level.  Across a wide range of countries–from North America to Western Europe to Central and Eastern Europe to Latin America and Asia, linkages between the two types of trust are generally rather weak (Newton, Chapter    ; Rothstein 2001; Uslaner 2002:ch. 5; Uslaner and Badescu 2004).  </w:t>
      </w:r>
    </w:p>
    <w:p>
      <w:pPr>
        <w:pStyle w:val="Normal"/>
        <w:widowControl w:val="false"/>
        <w:spacing w:lineRule="auto" w:line="480"/>
        <w:rPr/>
      </w:pPr>
      <w:r>
        <w:rPr/>
        <w:tab/>
        <w:t xml:space="preserve">Not even the most simple form of institutional structure–democracy–seems to matter for trust.  Inglehart (1997:ch. 6) argues that democratic governance depends upon trust, but Muller and Seligson (1994) hold that democracy promotes trust.  Neither is correct.  Some democracies have lots of trusting citizens, others have relatively few.  Authoritarian states </w:t>
      </w:r>
      <w:r>
        <w:rPr>
          <w:i/>
        </w:rPr>
        <w:t>can</w:t>
      </w:r>
      <w:r>
        <w:rPr/>
        <w:t xml:space="preserve"> destroy trust–but you can’t build trust by changing institutions.  It is a whole lot easier to “make democracy” than to “make democracy work,” in Putnam’s (1993) felicitous words.</w:t>
      </w:r>
    </w:p>
    <w:p>
      <w:pPr>
        <w:pStyle w:val="Normal"/>
        <w:widowControl w:val="false"/>
        <w:spacing w:lineRule="auto" w:line="480"/>
        <w:rPr/>
      </w:pPr>
      <w:r>
        <w:rPr/>
        <w:tab/>
        <w:t xml:space="preserve">In countries with no legacy of Communist rule, the mean proportion of trusters in highly democratic regimes is .411, compared to .217 in the formerly Communist regimes.  (I shall also refer to countries with no legacy of Communist rule as “democracies” for short, fully recognizing that many of these nations have not always respected the rights and freedoms associated with democratic regimes.)  Democracies are all over the place in trust, ranging from .03 (Brazil) to .65 (Norway).  Formerly Communist regimes also vary in trust, but only from .06 to .34.  Half of all democracies have more than 34 percent trusters.   The formerly communist states of Eastern and Central Europe actually became </w:t>
      </w:r>
      <w:r>
        <w:rPr>
          <w:i/>
        </w:rPr>
        <w:t>less trusting</w:t>
      </w:r>
      <w:r>
        <w:rPr/>
        <w:t xml:space="preserve"> as they became more democratic from 1990 to 1995 (Uslaner 2002:Ch.7).</w:t>
      </w:r>
      <w:r>
        <w:rPr>
          <w:rStyle w:val="EndnoteAnchor"/>
          <w:vertAlign w:val="superscript"/>
        </w:rPr>
        <w:endnoteReference w:id="6"/>
      </w:r>
      <w:r>
        <w:rPr/>
        <w:t xml:space="preserve">  An Indian journalist commented on the sharp cleavages that led to a cycle of unstable coalitions, none of which could form a government: “We have the hardware of democracy, but not the software, and that can’t be borrowed or mimicked” (Constable 1999:A19).</w:t>
      </w:r>
    </w:p>
    <w:p>
      <w:pPr>
        <w:pStyle w:val="Normal"/>
        <w:widowControl w:val="false"/>
        <w:spacing w:lineRule="auto" w:line="480"/>
        <w:rPr/>
      </w:pPr>
      <w:r>
        <w:rPr/>
        <w:tab/>
        <w:t>So whither the state and trust?  Rothstein and Stolle (Chapter    ; Rothstein 2001) suggest that most political institutions cannot create trust.  They are confrontational, while generalized trust leads to conciliation and cooperation.  Legal institutions, on the other hand, are presumably impartial and can induce trust by protecting people against errant deeds by folks without a sense of social conscience.  Only the courts and the police among governmental institutions have the “power” to create trust.</w:t>
      </w:r>
    </w:p>
    <w:p>
      <w:pPr>
        <w:pStyle w:val="Normal"/>
        <w:widowControl w:val="false"/>
        <w:spacing w:lineRule="auto" w:line="480"/>
        <w:rPr/>
      </w:pPr>
      <w:r>
        <w:rPr/>
        <w:tab/>
        <w:t xml:space="preserve">This is an ingenious argument and there is considerable support for it.  Corrupt governments do seem to destroy trust–though only “high-level” corruption among politicians and business executives, rather than street-level corruption, seems to shape trust (Uslaner and Badescu 2004).   When people perceive government officials to be corrupt–and especially when they see the courts as unfair–they lose confidence that the future will look better the past–and especially that they are the masters of their own fate.  </w:t>
      </w:r>
    </w:p>
    <w:p>
      <w:pPr>
        <w:pStyle w:val="Normal"/>
        <w:widowControl w:val="false"/>
        <w:spacing w:lineRule="auto" w:line="480"/>
        <w:rPr/>
      </w:pPr>
      <w:r>
        <w:rPr/>
        <w:tab/>
        <w:t xml:space="preserve">But the causal link is not so clear.  Can we increase trust by creating a stronger legal system?  There is strong evidence that countries with higher levels of trust have stronger legal systems and less corruption (LaPorta </w:t>
      </w:r>
      <w:r>
        <w:rPr>
          <w:u w:val="single"/>
        </w:rPr>
        <w:t>et al</w:t>
      </w:r>
      <w:r>
        <w:rPr/>
        <w:t xml:space="preserve">.1997:335-336; Uslaner 2002:ch.8; Uslaner, forthcoming).  There is a moderate correlation between them for countries without a legacy of communism and a powerful link from trust to approval of the legal system in a simultaneous equation model.  Yet the direction of causality seems to go only one way, from trust to faith in the law.  The link from confidence in the legal system to trust is insignificant with an incorrect sign (Uslaner 2002:Ch.8).  </w:t>
      </w:r>
    </w:p>
    <w:p>
      <w:pPr>
        <w:pStyle w:val="Normal"/>
        <w:widowControl w:val="false"/>
        <w:spacing w:lineRule="auto" w:line="480"/>
        <w:rPr/>
      </w:pPr>
      <w:r>
        <w:rPr/>
        <w:tab/>
        <w:t xml:space="preserve">The problem is how to get strong legal institutions.  In a country with weak courts and high levels of corruption, putting public officials on trial for misdeeds will be of little help.  Courts can save us from rascals only if there are few rascals (cf. Sitkin and Roth 1993).  Law abiding citizens, not rogue outlaws, create constitutions that work.  You may write any type of constitution that you wish, but statutes alone won’t create generalized trust.  Looking to lawfulness as a guide to trust may miss the mark–it risks conflating Sweden, where people obey the law, so it seems, because they share a sense of social solidarity, with Singapore, where people obey the law because they are afraid to drop a piece of chewing gum on the sidewalk.  Coercion, Gambetta (1988:220) argues, “falls short of being an adequate alternative to trust....It introduce an asymmetry which disposes of </w:t>
      </w:r>
      <w:r>
        <w:rPr>
          <w:i/>
        </w:rPr>
        <w:t>mutual</w:t>
      </w:r>
      <w:r>
        <w:rPr/>
        <w:t xml:space="preserve"> trust and promotes instead power and resentment” (cf.  Baier 1986: 234; Knight 2000: 365).   Generalized trust does </w:t>
      </w:r>
      <w:r>
        <w:rPr>
          <w:i/>
        </w:rPr>
        <w:t>not</w:t>
      </w:r>
      <w:r>
        <w:rPr/>
        <w:t xml:space="preserve"> depend upon contracts.  Indeed, trusting others is sometimes said to be a happy substitute for monitoring their standing (Putnam 2000:135).</w:t>
      </w:r>
    </w:p>
    <w:p>
      <w:pPr>
        <w:pStyle w:val="Normal"/>
        <w:widowControl w:val="false"/>
        <w:tabs>
          <w:tab w:val="clear" w:pos="720"/>
          <w:tab w:val="center" w:pos="4680" w:leader="none"/>
        </w:tabs>
        <w:spacing w:lineRule="auto" w:line="480"/>
        <w:rPr/>
      </w:pPr>
      <w:r>
        <w:rPr/>
        <w:tab/>
      </w:r>
      <w:r>
        <w:rPr>
          <w:u w:val="single"/>
        </w:rPr>
        <w:t>The Big (Macro) Picture: Generating Trust</w:t>
      </w:r>
    </w:p>
    <w:p>
      <w:pPr>
        <w:pStyle w:val="Normal"/>
        <w:widowControl w:val="false"/>
        <w:spacing w:lineRule="auto" w:line="480"/>
        <w:rPr/>
      </w:pPr>
      <w:r>
        <w:rPr/>
        <w:tab/>
        <w:t>Is there any role for government?  Yes, there is.  But it is governmental policy, not governmental structure, that matters most.  Over time in the United States, across the American states, and across countries,</w:t>
      </w:r>
      <w:r>
        <w:rPr>
          <w:rStyle w:val="EndnoteAnchor"/>
          <w:vertAlign w:val="superscript"/>
        </w:rPr>
        <w:endnoteReference w:id="7"/>
      </w:r>
      <w:r>
        <w:rPr/>
        <w:t xml:space="preserve">  there is a single factor that proves critical to developing trust: the level of economic inequality (Uslaner 2002:chs. 6,8; Uslaner and Brown 2004).  In Figure 1 below, I present a graph of the aggregate level of trust by the level of economic inequality, the Gini index.  Clearly, there is a negative relationship between trust and economic inequality.</w:t>
      </w:r>
    </w:p>
    <w:p>
      <w:pPr>
        <w:pStyle w:val="Normal"/>
        <w:widowControl w:val="false"/>
        <w:tabs>
          <w:tab w:val="clear" w:pos="720"/>
          <w:tab w:val="center" w:pos="4680" w:leader="none"/>
        </w:tabs>
        <w:spacing w:lineRule="auto" w:line="480"/>
        <w:rPr/>
      </w:pPr>
      <w:r>
        <w:rPr/>
        <w:tab/>
        <w:t>________________</w:t>
      </w:r>
    </w:p>
    <w:p>
      <w:pPr>
        <w:pStyle w:val="Normal"/>
        <w:widowControl w:val="false"/>
        <w:tabs>
          <w:tab w:val="clear" w:pos="720"/>
          <w:tab w:val="center" w:pos="4680" w:leader="none"/>
        </w:tabs>
        <w:spacing w:lineRule="auto" w:line="480"/>
        <w:rPr/>
      </w:pPr>
      <w:r>
        <w:rPr/>
        <w:tab/>
      </w:r>
      <w:r>
        <w:rPr>
          <w:u w:val="single"/>
        </w:rPr>
        <w:t>Figure 1 about here</w:t>
      </w:r>
    </w:p>
    <w:p>
      <w:pPr>
        <w:pStyle w:val="Normal"/>
        <w:widowControl w:val="false"/>
        <w:spacing w:lineRule="auto" w:line="480"/>
        <w:rPr/>
      </w:pPr>
      <w:r>
        <w:rPr/>
        <w:tab/>
        <w:t>Equality promotes trust in two ways.  First, a more equitable distribution of income makes people with less more optimistic that they too can share in society’s bounty. And optimism is the basis of trust.  Second, a more equitable distribution of income creates stronger bonds between different groups in society.  When some people have far more than others, neither those at the top nor those at the bottom are likely to consider the other as part of their “moral community.”  They do not perceive a shared fate with others in society.  Hence, they are less likely to trust people who may be different from themselves.</w:t>
      </w:r>
    </w:p>
    <w:p>
      <w:pPr>
        <w:pStyle w:val="Normal"/>
        <w:widowControl w:val="false"/>
        <w:spacing w:lineRule="auto" w:line="480"/>
        <w:rPr/>
      </w:pPr>
      <w:r>
        <w:rPr/>
        <w:tab/>
        <w:t xml:space="preserve">The link between trust and economic inequality helps to solve a puzzling result, the generally weak relationships between income and generalized trust.  Generalized trust does not depend on your personal experiences, including how well off you are.  But </w:t>
      </w:r>
      <w:r>
        <w:rPr>
          <w:i/>
        </w:rPr>
        <w:t>collective</w:t>
      </w:r>
      <w:r>
        <w:rPr/>
        <w:t xml:space="preserve"> experiences–including, but not limited to, the distribution of resources in society–play a critical role in shaping trust.</w:t>
      </w:r>
    </w:p>
    <w:p>
      <w:pPr>
        <w:pStyle w:val="Normal"/>
        <w:widowControl w:val="false"/>
        <w:spacing w:lineRule="auto" w:line="480"/>
        <w:rPr/>
      </w:pPr>
      <w:r>
        <w:rPr/>
        <w:tab/>
        <w:t xml:space="preserve">Government policies </w:t>
      </w:r>
      <w:r>
        <w:rPr>
          <w:i/>
        </w:rPr>
        <w:t xml:space="preserve">can </w:t>
      </w:r>
      <w:r>
        <w:rPr/>
        <w:t>influence the level of economic inequality in a country.  Countries with high levels of trust spend more on education and on redistributing more from the rich to the poor (Uslaner 2002:ch. 8).  They also are more likely to have universalistic rather than means-tested welfare programs (Rothstein 2002; Rothstein and Uslaner 2004 ).  Means-tested programs stigmatize the poor–and lead to less generalized trust.  So it is within the power of government to create trust–perhaps not structurally, but through public policies.</w:t>
      </w:r>
    </w:p>
    <w:p>
      <w:pPr>
        <w:pStyle w:val="Normal"/>
        <w:widowControl w:val="false"/>
        <w:spacing w:lineRule="auto" w:line="480"/>
        <w:rPr/>
      </w:pPr>
      <w:r>
        <w:rPr/>
        <w:tab/>
        <w:t>Alas, there is little evidence that governments do, or perhaps can, fight inequality.  Inequality is sticky.  From 1980 to 1990, inequality was largely constant across most countries.  For the 42 countries for which we have data the r</w:t>
      </w:r>
      <w:r>
        <w:rPr>
          <w:vertAlign w:val="superscript"/>
        </w:rPr>
        <w:t>2</w:t>
      </w:r>
      <w:r>
        <w:rPr/>
        <w:t xml:space="preserve"> between inequality in the two periods is .676.  The greatest declines in inequality occurred in the former Communist countries–but each of them experienced an increase, mostly very sharp, in the next decade.  For the 22 countries for which have data in 1981 and 1990, trust was even more set in stone: r</w:t>
      </w:r>
      <w:r>
        <w:rPr>
          <w:vertAlign w:val="superscript"/>
        </w:rPr>
        <w:t xml:space="preserve">2 </w:t>
      </w:r>
      <w:r>
        <w:rPr/>
        <w:t>= .81.  The problem is that spending on the poor (with universalistic welfare programs) not only create trust, but to a considerable extent depend upon it.  The equal and morally rich become more equal and more altruistic.  In poorer countries, the rich and the poor do not perceive a common fate, so trust will be low, conflict high, and inequalities will persist (Rothstein and Uslaner 2004).</w:t>
      </w:r>
    </w:p>
    <w:p>
      <w:pPr>
        <w:pStyle w:val="Normal"/>
        <w:widowControl w:val="false"/>
        <w:spacing w:lineRule="auto" w:line="480"/>
        <w:rPr/>
      </w:pPr>
      <w:r>
        <w:rPr/>
        <w:tab/>
        <w:t xml:space="preserve">Trust also reflects a society’s culture and the opportunities for people to interact with each other.   Generalized trust reflects individualistic values rather than collective identities.  Countries with largely Protestant populations are more individualistic–Catholic and Muslim countries are more collectivist–and they have higher levels of generalized trust (Uslaner 2002:ch. 8).  </w:t>
      </w:r>
    </w:p>
    <w:p>
      <w:pPr>
        <w:pStyle w:val="Normal"/>
        <w:widowControl w:val="false"/>
        <w:spacing w:lineRule="auto" w:line="480"/>
        <w:rPr/>
      </w:pPr>
      <w:r>
        <w:rPr/>
        <w:tab/>
        <w:t xml:space="preserve">Knack and Keefer (1997) argue that societies with a more heterogenous population have lower levels of trust.  Diversity leads to fewer common bonds, they argue, and sharper cleavages. Alesina and LaFerrara (2001) find that individuals living in more diverse communities are less trusting.  Yet, Stolle and Marschall (forthcoming) find precisely the opposite: Diversity brings people into contact with people unlike themselves–and creates more opportunity for generalized trust.  </w:t>
      </w:r>
    </w:p>
    <w:p>
      <w:pPr>
        <w:pStyle w:val="Normal"/>
        <w:widowControl w:val="false"/>
        <w:spacing w:lineRule="auto" w:line="480"/>
        <w:rPr/>
      </w:pPr>
      <w:r>
        <w:rPr/>
        <w:tab/>
        <w:t xml:space="preserve">Which view is correct?  There are good arguments for both positions and the claim that diversity breeds tolerance is hotly contested within political science, sociology, and psychology.  Others have failed to find relationships between ethnic heterogeneity and trust at the aggregate level as Knack and Keefer did.  However, </w:t>
      </w:r>
      <w:r>
        <w:rPr>
          <w:i/>
        </w:rPr>
        <w:t>there is one key aspect of diversity that does shape generalized trust: the level of residential segregation in a state</w:t>
      </w:r>
      <w:r>
        <w:rPr/>
        <w:t>.  Using data from the Minorities at Risk (MAR) project of the Center for International Development and Conflict Management at University of Maryland, I estimated the geographical isolation of major minority groups within a wide range of countries.</w:t>
      </w:r>
      <w:r>
        <w:rPr>
          <w:rStyle w:val="EndnoteAnchor"/>
          <w:vertAlign w:val="superscript"/>
        </w:rPr>
        <w:endnoteReference w:id="8"/>
      </w:r>
      <w:r>
        <w:rPr/>
        <w:t xml:space="preserve">  The MAR project created a trichotomous index for each major minority group in a country and I aggregated the scores across countries.  This is an approximation, to be sure, but it is the best available measure of geographical separation.  As we might expect, countries where minorities are most geographically isolated have the lowest levels of generalized trust (see Figure 2).  Geographical isolation may breed in-group identity at the expense of the larger society.  Geographic separation may also lead to greater political organization by minority groups, which can establish their own power bases as their share of the citizenry grows.</w:t>
      </w:r>
    </w:p>
    <w:p>
      <w:pPr>
        <w:pStyle w:val="Normal"/>
        <w:widowControl w:val="false"/>
        <w:tabs>
          <w:tab w:val="clear" w:pos="720"/>
          <w:tab w:val="center" w:pos="4680" w:leader="none"/>
        </w:tabs>
        <w:spacing w:lineRule="auto" w:line="480"/>
        <w:rPr/>
      </w:pPr>
      <w:r>
        <w:rPr/>
        <w:tab/>
        <w:t>________________</w:t>
      </w:r>
    </w:p>
    <w:p>
      <w:pPr>
        <w:pStyle w:val="Normal"/>
        <w:widowControl w:val="false"/>
        <w:tabs>
          <w:tab w:val="clear" w:pos="720"/>
          <w:tab w:val="center" w:pos="4680" w:leader="none"/>
        </w:tabs>
        <w:spacing w:lineRule="auto" w:line="480"/>
        <w:rPr/>
      </w:pPr>
      <w:r>
        <w:rPr/>
        <w:tab/>
      </w:r>
      <w:r>
        <w:rPr>
          <w:u w:val="single"/>
        </w:rPr>
        <w:t>Figure 2 about here</w:t>
      </w:r>
    </w:p>
    <w:p>
      <w:pPr>
        <w:pStyle w:val="Normal"/>
        <w:widowControl w:val="false"/>
        <w:spacing w:lineRule="auto" w:line="480"/>
        <w:rPr/>
      </w:pPr>
      <w:r>
        <w:rPr/>
        <w:tab/>
        <w:t xml:space="preserve">There is thus clear support for the argument that population homogeneity leads to </w:t>
      </w:r>
      <w:r>
        <w:rPr>
          <w:i/>
        </w:rPr>
        <w:t>less</w:t>
      </w:r>
      <w:r>
        <w:rPr/>
        <w:t xml:space="preserve"> generalized trust–but this is not the same as simple ethnic diversity.   Ethnic diversity, as measured by the standard fractionalization indices (see Knack and Keefer 1997), </w:t>
      </w:r>
      <w:r>
        <w:rPr>
          <w:i/>
        </w:rPr>
        <w:t>is not the same as ethnic conflict–or ethnic separation.</w:t>
      </w:r>
      <w:r>
        <w:rPr/>
        <w:t xml:space="preserve">   If high degrees of trust leads to a greater reconciliation among people of differing backgrounds–and if geographical separation leads to less trust, then the relative isolation of Greek and Turkish Cypriots leads to pessimism for longer-term peace.  Israeli Jews  are relatively highly separated from Israeli Arabs and Palestinians, though less so than Cypriots, but the relative proximity of South Africans may lead to greater optimism.</w:t>
      </w:r>
    </w:p>
    <w:p>
      <w:pPr>
        <w:pStyle w:val="Normal"/>
        <w:widowControl w:val="false"/>
        <w:tabs>
          <w:tab w:val="clear" w:pos="720"/>
          <w:tab w:val="center" w:pos="4680" w:leader="none"/>
        </w:tabs>
        <w:spacing w:lineRule="auto" w:line="480"/>
        <w:rPr/>
      </w:pPr>
      <w:r>
        <w:rPr/>
        <w:tab/>
      </w:r>
      <w:r>
        <w:rPr>
          <w:u w:val="single"/>
        </w:rPr>
        <w:t>Why Should We Care About Trust?</w:t>
      </w:r>
    </w:p>
    <w:p>
      <w:pPr>
        <w:pStyle w:val="Normal"/>
        <w:widowControl w:val="false"/>
        <w:spacing w:lineRule="auto" w:line="480"/>
        <w:rPr/>
      </w:pPr>
      <w:r>
        <w:rPr/>
        <w:tab/>
        <w:t xml:space="preserve">Generalized trust matters because it helps connect us to people who are different from ourselves.  Generalized trusters are tolerant of immigrants and minorities and support equal rights for women and gays.  Yet, they also believe in a common core of values and hold that ethnic politicians should </w:t>
      </w:r>
      <w:r>
        <w:rPr>
          <w:i/>
        </w:rPr>
        <w:t>not</w:t>
      </w:r>
      <w:r>
        <w:rPr/>
        <w:t xml:space="preserve"> represent only their own kind.  This trust of strangers promotes the altruistic values that lead people with faith in others to volunteer for good causes and to donate to charity, in each case helping people who are likely different from themselves.  Trusting societies have more effective governments, higher growth rates, less corruption and crime, and are more likely to redistribute resources from the rich to the poor (LaPorta </w:t>
      </w:r>
      <w:r>
        <w:rPr>
          <w:u w:val="single"/>
        </w:rPr>
        <w:t>et al</w:t>
      </w:r>
      <w:r>
        <w:rPr/>
        <w:t>., 1998; Uslaner, 2002: chs.5, 7, 8).</w:t>
      </w:r>
    </w:p>
    <w:p>
      <w:pPr>
        <w:pStyle w:val="Normal"/>
        <w:widowControl w:val="false"/>
        <w:spacing w:lineRule="auto" w:line="480"/>
        <w:rPr/>
      </w:pPr>
      <w:r>
        <w:rPr/>
        <w:tab/>
        <w:t xml:space="preserve">But not all trust is the same and not all civic activity is the same.  Some forms of civic engagement may lead to more in-group trust and </w:t>
      </w:r>
      <w:r>
        <w:rPr>
          <w:i/>
        </w:rPr>
        <w:t>less</w:t>
      </w:r>
      <w:r>
        <w:rPr/>
        <w:t xml:space="preserve"> trust in people who are different from ourselves (cf. Berman 1997; and Roßteutscher 2002 ).   Trusting your own kind may be part of a more general positive syndrome of faith in others or it may inhibit generalized faith in others.  Trusting people you know does </w:t>
      </w:r>
      <w:r>
        <w:rPr>
          <w:i/>
        </w:rPr>
        <w:t>not</w:t>
      </w:r>
      <w:r>
        <w:rPr/>
        <w:t xml:space="preserve"> lead to trust in strangers.  Loving my wife and son will not make me better disposed toward the men who haul away my garbage.</w:t>
      </w:r>
      <w:r>
        <w:rPr>
          <w:rStyle w:val="EndnoteAnchor"/>
          <w:vertAlign w:val="superscript"/>
        </w:rPr>
        <w:endnoteReference w:id="9"/>
      </w:r>
      <w:r>
        <w:rPr/>
        <w:t xml:space="preserve">  We need strategic trust to make do in our daily lives: Should I trust the contractor who proposes to rewire my house?  How do I find an honest mechanic?  In earlier days, when generalized trust was scarce, particularized trust (in people of your own background) helped cement business deals in a world where any sort of trust seemed highly risky (Greif 1993).  Yet, the benefits of these types of trust are limited (Woolcock 1998).  The big pay-offs come from generalized trust.  Faith in strangers is a matter of faith, not based on experience.  It is a risky gamble, asking a lot of us, but promising much more in return.</w:t>
      </w:r>
      <w:r>
        <w:br w:type="page"/>
      </w:r>
    </w:p>
    <w:p>
      <w:pPr>
        <w:pStyle w:val="Normal"/>
        <w:widowControl w:val="false"/>
        <w:spacing w:lineRule="auto" w:line="480"/>
        <w:rPr/>
      </w:pPr>
      <w:r>
        <w:rPr/>
      </w:r>
    </w:p>
    <w:p>
      <w:pPr>
        <w:pStyle w:val="Normal"/>
        <w:jc w:val="center"/>
        <w:rPr/>
      </w:pPr>
      <w:r>
        <w:rPr/>
        <w:t>Figure 1</w:t>
      </w:r>
    </w:p>
    <w:p>
      <w:pPr>
        <w:pStyle w:val="Normal"/>
        <w:rPr/>
      </w:pPr>
      <w:r>
        <w:rPr/>
      </w:r>
    </w:p>
    <w:p>
      <w:pPr>
        <w:pStyle w:val="Normal"/>
        <w:rPr/>
      </w:pPr>
      <w:r>
        <w:rPr/>
      </w:r>
    </w:p>
    <w:p>
      <w:pPr>
        <w:pStyle w:val="Normal"/>
        <w:rPr/>
      </w:pPr>
      <w:r>
        <w:rPr/>
        <w:drawing>
          <wp:inline distT="0" distB="0" distL="0" distR="0">
            <wp:extent cx="6520815" cy="477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6520815" cy="477964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jc w:val="center"/>
        <w:rPr/>
      </w:pPr>
      <w:r>
        <w:rPr/>
        <w:t>Figure 2</w:t>
      </w:r>
    </w:p>
    <w:p>
      <w:pPr>
        <w:pStyle w:val="Normal"/>
        <w:jc w:val="center"/>
        <w:rPr/>
      </w:pPr>
      <w:r>
        <w:rPr/>
      </w:r>
    </w:p>
    <w:p>
      <w:pPr>
        <w:pStyle w:val="Normal"/>
        <w:rPr/>
      </w:pPr>
      <w:r>
        <w:rPr/>
      </w:r>
    </w:p>
    <w:p>
      <w:pPr>
        <w:pStyle w:val="Normal"/>
        <w:rPr/>
      </w:pPr>
      <w:r>
        <w:rPr/>
      </w:r>
    </w:p>
    <w:p>
      <w:pPr>
        <w:pStyle w:val="Normal"/>
        <w:rPr/>
      </w:pPr>
      <w:r>
        <w:rPr/>
        <w:drawing>
          <wp:inline distT="0" distB="0" distL="0" distR="0">
            <wp:extent cx="6767830" cy="496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6767830" cy="4968240"/>
                    </a:xfrm>
                    <a:prstGeom prst="rect">
                      <a:avLst/>
                    </a:prstGeom>
                  </pic:spPr>
                </pic:pic>
              </a:graphicData>
            </a:graphic>
          </wp:inline>
        </w:drawing>
      </w:r>
      <w:r>
        <w:br w:type="page"/>
      </w:r>
    </w:p>
    <w:p>
      <w:pPr>
        <w:pStyle w:val="Normal"/>
        <w:widowControl w:val="false"/>
        <w:tabs>
          <w:tab w:val="clear" w:pos="720"/>
          <w:tab w:val="center" w:pos="4680" w:leader="none"/>
        </w:tabs>
        <w:spacing w:lineRule="auto" w:line="480"/>
        <w:rPr/>
      </w:pPr>
      <w:r>
        <w:rPr/>
      </w:r>
      <w:r>
        <w:rPr/>
        <w:tab/>
        <w:t>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Alesina, A. and E. LaFerrara,  “Trust in Heterogenous Communities,”</w:t>
      </w:r>
      <w:r>
        <w:rPr>
          <w:i/>
        </w:rPr>
        <w:t>Quarterly Journal of Economics</w:t>
      </w:r>
      <w:r>
        <w:rPr/>
        <w:t>, 115 (2001), 847-9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Almond, G. and S. Verba,  </w:t>
      </w:r>
      <w:r>
        <w:rPr>
          <w:i/>
        </w:rPr>
        <w:t>The Civic Culture</w:t>
      </w:r>
      <w:r>
        <w:rPr/>
        <w:t xml:space="preserve"> (Princeton: Princeton University Press, 19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Badescu, G.,  “Social Trust and Democratization in the Post-Communist Societies,” in G. Badescu and E.M. Uslaner, eds., </w:t>
      </w:r>
      <w:r>
        <w:rPr>
          <w:i/>
        </w:rPr>
        <w:t>Social Capital and the Transition to Democracy</w:t>
      </w:r>
      <w:r>
        <w:rPr/>
        <w:t xml:space="preserve"> (London: Routledge,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Baier, A., “Trust and Antitrust,” </w:t>
      </w:r>
      <w:r>
        <w:rPr>
          <w:i/>
        </w:rPr>
        <w:t>Ethics</w:t>
      </w:r>
      <w:r>
        <w:rPr/>
        <w:t>, 96 (1986), 23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Berman, S.,   “Civil Society and Political Institutionalization,” </w:t>
      </w:r>
      <w:r>
        <w:rPr>
          <w:i/>
        </w:rPr>
        <w:t>American Behavioral Scientist</w:t>
      </w:r>
      <w:r>
        <w:rPr/>
        <w:t>, 40 (1997),562-5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Bok, S.,  1978.  </w:t>
      </w:r>
      <w:r>
        <w:rPr>
          <w:i/>
        </w:rPr>
        <w:t>Lying</w:t>
      </w:r>
      <w:r>
        <w:rPr/>
        <w:t>.  (New York: Pantheon,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Brehm, J. and W. Rahn,  "Individual Level Evidence for the Causes and Consequences of Social Capital," </w:t>
      </w:r>
      <w:r>
        <w:rPr>
          <w:i/>
        </w:rPr>
        <w:t>American Journal of Political Science</w:t>
      </w:r>
      <w:r>
        <w:rPr/>
        <w:t>, 41 (1997), 888-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Brewer, M. B.,  “In-Group Bias in the Minimal Intergroup Situation: A Cognitive-Motivational Analysis,” </w:t>
      </w:r>
      <w:r>
        <w:rPr>
          <w:i/>
        </w:rPr>
        <w:t>Psychological Bulletin</w:t>
      </w:r>
      <w:r>
        <w:rPr/>
        <w:t>, 86 (1997), 307-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Coleman, J. S.,  </w:t>
      </w:r>
      <w:r>
        <w:rPr>
          <w:i/>
        </w:rPr>
        <w:t xml:space="preserve">Foundations of Social Theory, </w:t>
      </w:r>
      <w:r>
        <w:rPr/>
        <w:t>(Cambridge, MA: Belknap,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Constable, P.,  “India’s Democracy In Uncertain Health,” </w:t>
      </w:r>
      <w:r>
        <w:rPr>
          <w:i/>
        </w:rPr>
        <w:t xml:space="preserve">Washington Post, </w:t>
      </w:r>
      <w:r>
        <w:rPr/>
        <w:t>April 21, 1999, A17, A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Dasgupta, P.,  “Trust as a Commodity,” in D. Gambetta, ed., </w:t>
      </w:r>
      <w:r>
        <w:rPr>
          <w:i/>
        </w:rPr>
        <w:t>Trust</w:t>
      </w:r>
      <w:r>
        <w:rPr/>
        <w:t xml:space="preserve"> (Oxford: Basil Blackwell,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Fukayama, F.,  </w:t>
      </w:r>
      <w:r>
        <w:rPr>
          <w:i/>
        </w:rPr>
        <w:t>Trust: The Social Virtues and the Creation of Prosperity</w:t>
      </w:r>
      <w:r>
        <w:rPr/>
        <w:t>. (New York: Free Press,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Gambetta, D.   “Can We Trust Trust?”  In D. Gambetta, ed., </w:t>
      </w:r>
      <w:r>
        <w:rPr>
          <w:i/>
        </w:rPr>
        <w:t>Trust</w:t>
      </w:r>
      <w:r>
        <w:rPr/>
        <w:t>. ( Oxford: Basil Blackwell,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Greif, A.,  “Contract Enforceability and Economic Institutions in Early Trade: The Maghribi Traders’ Coalition,” </w:t>
      </w:r>
      <w:r>
        <w:rPr>
          <w:i/>
        </w:rPr>
        <w:t>American Economic Review</w:t>
      </w:r>
      <w:r>
        <w:rPr/>
        <w:t>, 83 (1993),525-5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Hamilton, W.D., “The Genetical Evolution of Social Behavior, II,” </w:t>
      </w:r>
      <w:r>
        <w:rPr>
          <w:i/>
        </w:rPr>
        <w:t>Journal of Theoretical Biology</w:t>
      </w:r>
      <w:r>
        <w:rPr/>
        <w:t>, 7 (1964),17-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Hardin, R.,   "The Street-Level Epistemology of Trust," </w:t>
      </w:r>
      <w:r>
        <w:rPr>
          <w:i/>
        </w:rPr>
        <w:t>Analyse &amp; Kritik</w:t>
      </w:r>
      <w:r>
        <w:rPr/>
        <w:t>, 14 (1992), 152-1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______________,  “Conceptions and Explanations of Trust,”  New York: Russell Sage Foundation Working Paper #129, April,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______________,   </w:t>
      </w:r>
      <w:r>
        <w:rPr>
          <w:i/>
        </w:rPr>
        <w:t xml:space="preserve">Trust and Trustworthiness </w:t>
      </w:r>
      <w:r>
        <w:rPr/>
        <w:t>(New York: Russell Sage Foundation,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Inglehart, R.,</w:t>
      </w:r>
      <w:r>
        <w:rPr>
          <w:i/>
        </w:rPr>
        <w:t xml:space="preserve"> Modernization and Postmodernization</w:t>
      </w:r>
      <w:r>
        <w:rPr/>
        <w:t>.  (Princeton: Princeton University Press,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Kinder, D. R.  and D. R. Kiewiet,  “Economic Discontent and Political Behavior: The Role of Personal Grievances and Collective Economic Judgments in Congressional Voting,” </w:t>
      </w:r>
      <w:r>
        <w:rPr>
          <w:i/>
        </w:rPr>
        <w:t>American Journal of Political Science</w:t>
      </w:r>
      <w:r>
        <w:rPr/>
        <w:t>, 23 :(1979), 495-5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Knack, S.,  “Social Capital and the Quality of Government: Evidence from the States,” </w:t>
      </w:r>
      <w:r>
        <w:rPr>
          <w:i/>
        </w:rPr>
        <w:t>American Journal of Political Science</w:t>
      </w:r>
      <w:r>
        <w:rPr/>
        <w:t>, 46 (2002), 772-7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Knack, S. and P. Keefer, “Does Social Capital Have An Economic Payoff?  A Cross-Country Investigation,”  </w:t>
      </w:r>
      <w:r>
        <w:rPr>
          <w:i/>
        </w:rPr>
        <w:t>Quarterly Journal of Economics</w:t>
      </w:r>
      <w:r>
        <w:rPr/>
        <w:t>, 112 (1997), 1251-12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Knight, J.,  “Social Norms and the Rule of Law: Fostering Trust in a Socially Diverse Society.”  in K.S. Cook, ed., Trust in Society.  New York: Russell Sage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LaPorta, R, F. Lopez-Silanes, A. Schleifer, and R. W.  Vishney.  “Trust in Large Organizations,” </w:t>
      </w:r>
      <w:r>
        <w:rPr>
          <w:i/>
        </w:rPr>
        <w:t>American Economic Review Papers and Proceeding</w:t>
      </w:r>
      <w:r>
        <w:rPr/>
        <w:t>s, 87 (1997), 333-3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______________________________________________,  1998.  “The Quality of Government,”  Unpublished manuscript, Harvard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Levi, M.,  “A State of Trust.”  Unpublished manuscript, University of Washington,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____________,  “A State of Trust.”  In M. Levi and V. Braithwaite, eds., </w:t>
      </w:r>
      <w:r>
        <w:rPr>
          <w:i/>
        </w:rPr>
        <w:t>Trust and Governance</w:t>
      </w:r>
      <w:r>
        <w:rPr/>
        <w:t xml:space="preserve">  (New York: Russell Sage Foundation,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Luhmann, N.,  “Trust.”  In Niklas Luhmann, </w:t>
      </w:r>
      <w:r>
        <w:rPr>
          <w:i/>
        </w:rPr>
        <w:t>Trust and Power</w:t>
      </w:r>
      <w:r>
        <w:rPr/>
        <w:t xml:space="preserve"> (New York: John Wiley and Sons,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Mansbridge, J.  “Altruistic Trust.”   In Mark Warren, ed., </w:t>
      </w:r>
      <w:r>
        <w:rPr>
          <w:i/>
        </w:rPr>
        <w:t>Democracy and Trust</w:t>
      </w:r>
      <w:r>
        <w:rPr/>
        <w:t xml:space="preserve"> (New York: Cambridge University Press,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Messick, D. M.  and M. B. Brewer  “Solving Social Dilemmas: A Review,.”  in L. Wheeler and P. Shaver, eds., </w:t>
      </w:r>
      <w:r>
        <w:rPr>
          <w:i/>
        </w:rPr>
        <w:t xml:space="preserve">Review of Personality and Social Psychology </w:t>
      </w:r>
      <w:r>
        <w:rPr/>
        <w:t xml:space="preserve"> (Beverly Hills: Sage Publications,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Misztal, B. A., </w:t>
      </w:r>
      <w:r>
        <w:rPr>
          <w:i/>
        </w:rPr>
        <w:t xml:space="preserve">Trust in Modern Societies </w:t>
      </w:r>
      <w:r>
        <w:rPr/>
        <w:t>(Cambridge, UK: Polity Press,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Muller, E. N. And M. A. Seligson, “Civic Culture and Democracy: The Question of Causal Relationships,”  </w:t>
      </w:r>
      <w:r>
        <w:rPr>
          <w:i/>
        </w:rPr>
        <w:t>American Political Science Review</w:t>
      </w:r>
      <w:r>
        <w:rPr/>
        <w:t>, 88 (1994), 635-6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Newton, K.  “Social Capital and Democracy,” </w:t>
      </w:r>
      <w:r>
        <w:rPr>
          <w:i/>
        </w:rPr>
        <w:t>American Behavioral Scientist</w:t>
      </w:r>
      <w:r>
        <w:rPr/>
        <w:t>, 40 (1997), 575-5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______________,  “Trust and Politics,”  This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Offe, C.,  “Social Capital: Concepts and Hypotheses,” Unpublished manuscript, Humboldt University, Germany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_________.  1999.  “Trust and Knowledge, Rules and Decisions: Exploring a Difficult Conceptual Terrain,” in M. Warren, ed., </w:t>
      </w:r>
      <w:r>
        <w:rPr>
          <w:i/>
        </w:rPr>
        <w:t>Democracy and Trust</w:t>
      </w:r>
      <w:r>
        <w:rPr/>
        <w:t xml:space="preserve"> (New York: Cambridge University Press,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Patterson, O.  “Liberty Against the Democratic State: On the Historical and Contemporary Sources of American Distrust,” in M. Warren, ed., </w:t>
      </w:r>
      <w:r>
        <w:rPr>
          <w:i/>
        </w:rPr>
        <w:t>Democracy and Trust</w:t>
      </w:r>
      <w:r>
        <w:rPr/>
        <w:t xml:space="preserve"> (New York: Cambridge University Press,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Putnam, R. D. </w:t>
      </w:r>
      <w:r>
        <w:rPr>
          <w:i/>
        </w:rPr>
        <w:t xml:space="preserve"> Making Democracy Work: Civic Traditions in Modern Italy</w:t>
      </w:r>
      <w:r>
        <w:rPr/>
        <w:t xml:space="preserve"> (Princeton: Princeton University Press,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________________, "Bowling Alone: America's Declining Social Capital," </w:t>
      </w:r>
      <w:r>
        <w:rPr>
          <w:i/>
        </w:rPr>
        <w:t>Journal of Democracy</w:t>
      </w:r>
      <w:r>
        <w:rPr/>
        <w:t>, 6 (1995),65-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________________,  </w:t>
      </w:r>
      <w:r>
        <w:rPr>
          <w:i/>
        </w:rPr>
        <w:t>Bowling Alone</w:t>
      </w:r>
      <w:r>
        <w:rPr/>
        <w:t xml:space="preserve"> (New York: Simon and Schust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Rosenberg, M.,  "Misanthropy and Political Ideology," </w:t>
      </w:r>
      <w:r>
        <w:rPr>
          <w:i/>
        </w:rPr>
        <w:t>American Sociological Review</w:t>
      </w:r>
      <w:r>
        <w:rPr/>
        <w:t>, 21 (1956), 690-6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Rosenblum, N. L.,  </w:t>
      </w:r>
      <w:r>
        <w:rPr>
          <w:i/>
        </w:rPr>
        <w:t>Membership and Morals</w:t>
      </w:r>
      <w:r>
        <w:rPr/>
        <w:t xml:space="preserve"> (Princeton: Princeton University Press,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Rothstein, B.,  2001.   “Trust, Social Dilemmas, and Collective Memories: On the Rise and Decline of the Swedish Model,”  </w:t>
      </w:r>
      <w:r>
        <w:rPr>
          <w:i/>
        </w:rPr>
        <w:t>Journal of Theoretical Politics</w:t>
      </w:r>
      <w:r>
        <w:rPr/>
        <w:t>, 12 (2001), 477-4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____________, “Cooperation for Social Protection: Explaining Variation in Welfare Programs,” </w:t>
      </w:r>
      <w:r>
        <w:rPr>
          <w:i/>
        </w:rPr>
        <w:t>American Behavioral Scientist</w:t>
      </w:r>
      <w:r>
        <w:rPr/>
        <w:t>, 21 (2002), 909-9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480"/>
        <w:ind w:left="720" w:hanging="720"/>
        <w:rPr/>
      </w:pPr>
      <w:r>
        <w:rPr/>
        <w:t>Rothstein, B and D. Stolle.   “How Institutions Create and Destroy Social Capital: An Institutional Theory of Generalized Trust,” This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480"/>
        <w:ind w:left="720" w:hanging="720"/>
        <w:rPr/>
      </w:pPr>
      <w:r>
        <w:rPr/>
        <w:t>Rothstein, B. and E.M. Uslaner., “All for All: Trust and Universal Benefits,” Unpublished manuscript, University of Goteborg/University of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480"/>
        <w:ind w:left="720" w:hanging="720"/>
        <w:rPr/>
      </w:pPr>
      <w:r>
        <w:rPr/>
        <w:t xml:space="preserve">Roßteutscher, S.,  “Advocate or Reflection? Associations and Political Culture,” </w:t>
      </w:r>
      <w:r>
        <w:rPr>
          <w:i/>
        </w:rPr>
        <w:t>Political Studies</w:t>
      </w:r>
      <w:r>
        <w:rPr/>
        <w:t>, 50 (2002), 514-5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480"/>
        <w:rPr/>
      </w:pPr>
      <w:r>
        <w:rPr/>
        <w:t xml:space="preserve">Seligman, A. B., </w:t>
      </w:r>
      <w:r>
        <w:rPr>
          <w:i/>
        </w:rPr>
        <w:t>The Problem of Trust</w:t>
      </w:r>
      <w:r>
        <w:rPr/>
        <w:t xml:space="preserve"> (Princeton: Princeton University Press,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480"/>
        <w:ind w:left="720" w:hanging="720"/>
        <w:rPr/>
      </w:pPr>
      <w:r>
        <w:rPr/>
        <w:t xml:space="preserve">Sitkin, S. B.  and N. L. Roth, “Explaining the Limited Effectiveness of Legalistic ‘Remedies’ for Trust/Distrust,” </w:t>
      </w:r>
      <w:r>
        <w:rPr>
          <w:i/>
        </w:rPr>
        <w:t>Organization Science</w:t>
      </w:r>
      <w:r>
        <w:rPr/>
        <w:t>, 4 (1993), 367-3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480"/>
        <w:ind w:left="720" w:hanging="720"/>
        <w:rPr/>
      </w:pPr>
      <w:r>
        <w:rPr/>
        <w:t xml:space="preserve">Smith, T. W.,  “Factors Relating to Misanthropy in Contemporary American Society,” </w:t>
      </w:r>
      <w:r>
        <w:rPr>
          <w:i/>
        </w:rPr>
        <w:t>Social Science Research</w:t>
      </w:r>
      <w:r>
        <w:rPr/>
        <w:t>, 26 (1997), 170-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480"/>
        <w:ind w:left="720" w:hanging="720"/>
        <w:rPr/>
      </w:pPr>
      <w:r>
        <w:rPr/>
        <w:t xml:space="preserve">Stolle, D.,  “Bowling Together, Bowling Alone: The Development of Generalized Trust in Voluntary Associations,” </w:t>
      </w:r>
      <w:r>
        <w:rPr>
          <w:i/>
        </w:rPr>
        <w:t>Political Psychology</w:t>
      </w:r>
      <w:r>
        <w:rPr/>
        <w:t>, 19 (1998), 497-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480"/>
        <w:ind w:left="720" w:hanging="720"/>
        <w:rPr/>
      </w:pPr>
      <w:r>
        <w:rPr/>
        <w:t>Stolle, D. and M. Hooghe,  “The Roots of Social Capital: The Effect of Youth Experiences on Participation and Value Patterns in Adult Life.”  Presented at the Annual Meeting of the American Political Science Association, Boston, August/Sept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480"/>
        <w:ind w:left="720" w:hanging="720"/>
        <w:rPr/>
      </w:pPr>
      <w:r>
        <w:rPr/>
        <w:t xml:space="preserve">Stolle, D. and M. Marschall.  “Race and the City: Neighborhood Context and the Development of Generalized Trust,” </w:t>
      </w:r>
      <w:r>
        <w:rPr>
          <w:i/>
        </w:rPr>
        <w:t>Political Behavior</w:t>
      </w:r>
      <w:r>
        <w:rPr/>
        <w:t xml:space="preserve">, forthco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480"/>
        <w:ind w:left="720" w:hanging="720"/>
        <w:rPr/>
      </w:pPr>
      <w:r>
        <w:rPr/>
        <w:t xml:space="preserve">Uslaner, E. M.,  “Volunteering and Social Capital:How Trust and Religion Shape Civic Participation in the United States.”  In P. Dekker and E. M. Uslaner, eds., </w:t>
      </w:r>
      <w:r>
        <w:rPr>
          <w:i/>
        </w:rPr>
        <w:t>Social Capital and Participation in Everyday Life</w:t>
      </w:r>
      <w:r>
        <w:rPr/>
        <w:t xml:space="preserve"> (London: Routledge,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480"/>
        <w:ind w:left="720" w:hanging="720"/>
        <w:rPr/>
      </w:pPr>
      <w:r>
        <w:rPr/>
        <w:t xml:space="preserve">____________,  </w:t>
      </w:r>
      <w:r>
        <w:rPr>
          <w:i/>
        </w:rPr>
        <w:t>The Moral Foundations of Trust</w:t>
      </w:r>
      <w:r>
        <w:rPr/>
        <w:t xml:space="preserve"> (New York: Cambridge University Press,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480"/>
        <w:ind w:left="720" w:hanging="720"/>
        <w:rPr/>
      </w:pPr>
      <w:r>
        <w:rPr/>
        <w:t xml:space="preserve">___________.  “Trust and Civic Engagement in East and West,” in G. Badescu and E.M. Uslaner, eds., </w:t>
      </w:r>
      <w:r>
        <w:rPr>
          <w:i/>
        </w:rPr>
        <w:t>Social Capital and the Transition to Democracy</w:t>
      </w:r>
      <w:r>
        <w:rPr/>
        <w:t xml:space="preserve"> (London: Routledge,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480"/>
        <w:ind w:left="720" w:hanging="720"/>
        <w:rPr/>
      </w:pPr>
      <w:r>
        <w:rPr/>
        <w:t>____________.  “Trust as an Alternative to Risk,” Presented at the Conference on on Trust, Department of Philosophy, University of California–Riverside, February,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480"/>
        <w:ind w:left="720" w:hanging="720"/>
        <w:rPr/>
      </w:pPr>
      <w:r>
        <w:rPr/>
        <w:t>Uslaner, E. M. and G. Badescu, “Making the Grade in Transition: Equality, Transparency, Trust, and Fairness,” Unpublished manuscript, University of Maryland–College Park,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480"/>
        <w:ind w:left="720" w:hanging="720"/>
        <w:rPr/>
      </w:pPr>
      <w:r>
        <w:rPr/>
        <w:t xml:space="preserve">_________________________,   “Honesty, Trust, and Legal Norms in the Transition to Democracy: Why Bo Rothstein Is Better Able to Explain Sweden than Romania,” in J. Kornai, S. Rose-Ackerman, and B. Rothstein, eds., </w:t>
      </w:r>
      <w:r>
        <w:rPr>
          <w:i/>
        </w:rPr>
        <w:t>Creating Social Trust: Problems of Post-Socialist Transition</w:t>
      </w:r>
      <w:r>
        <w:rPr/>
        <w:t xml:space="preserve"> (New York: Palgrave, forthco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480"/>
        <w:ind w:left="720" w:hanging="720"/>
        <w:rPr/>
      </w:pPr>
      <w:r>
        <w:rPr/>
        <w:t>Uslaner, E.M. and M.M. Brown, “Inequality, Trust, and Civic Engagement,” Unpublished manuscript, University of Maryland–College Park,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480"/>
        <w:ind w:left="720" w:hanging="720"/>
        <w:rPr/>
      </w:pPr>
      <w:r>
        <w:rPr/>
        <w:t xml:space="preserve">Warren, M. E.,  “Deliberative Democracy and Authority,” </w:t>
      </w:r>
      <w:r>
        <w:rPr>
          <w:i/>
        </w:rPr>
        <w:t>American Political Science Review</w:t>
      </w:r>
      <w:r>
        <w:rPr/>
        <w:t>, 90 (1996), 4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480"/>
        <w:ind w:left="720" w:hanging="720"/>
        <w:rPr/>
      </w:pPr>
      <w:r>
        <w:rPr/>
        <w:t xml:space="preserve">Wollebaek, D. and P. Selle, “Participation and Social Capital Formation: Norway in a Comparative Perspective,” </w:t>
      </w:r>
      <w:r>
        <w:rPr>
          <w:i/>
        </w:rPr>
        <w:t>Scandinavian Political Studies</w:t>
      </w:r>
      <w:r>
        <w:rPr/>
        <w:t>, 26 (2003), 6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480"/>
        <w:ind w:left="720" w:hanging="720"/>
        <w:rPr/>
      </w:pPr>
      <w:r>
        <w:rPr/>
        <w:t xml:space="preserve">Woolcock, M.,.“Social Capital and Economic Development: Toward a Theoretical Synthesis and Policy Framework,” </w:t>
      </w:r>
      <w:r>
        <w:rPr>
          <w:i/>
        </w:rPr>
        <w:t>Theory and Society</w:t>
      </w:r>
      <w:r>
        <w:rPr/>
        <w:t>, 27 (1998), 151-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480"/>
        <w:ind w:left="720" w:hanging="720"/>
        <w:rPr/>
      </w:pPr>
      <w:r>
        <w:rPr/>
        <w:t xml:space="preserve">Wuthnow, R., “Mobilizing Civic Engagement: The Changing Impact of Religious Involvement.”  in M. Fiorina and T. Skocpol, eds., </w:t>
      </w:r>
      <w:r>
        <w:rPr>
          <w:i/>
        </w:rPr>
        <w:t>Civic Engagement in American Democracy</w:t>
      </w:r>
      <w:r>
        <w:rPr/>
        <w:t>.  (Washington: Brookings Institution,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480"/>
        <w:ind w:left="720" w:hanging="720"/>
        <w:rPr/>
      </w:pPr>
      <w:r>
        <w:rPr/>
        <w:t xml:space="preserve">Yamigishi, T. and M. Yamigishi, “Trust and Commitment in the United States and Japan,” </w:t>
      </w:r>
      <w:r>
        <w:rPr>
          <w:i/>
        </w:rPr>
        <w:t>Motivation and Emotion</w:t>
      </w:r>
      <w:r>
        <w:rPr/>
        <w:t>, 18 (1994), 129-16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480"/>
        <w:ind w:left="720" w:hanging="720"/>
        <w:jc w:val="center"/>
        <w:rPr/>
      </w:pPr>
      <w:r>
        <w:rPr/>
        <w:t>NOTES</w:t>
      </w:r>
    </w:p>
    <w:p>
      <w:pPr>
        <w:pStyle w:val="Normal"/>
        <w:widowControl w:val="false"/>
        <w:spacing w:lineRule="auto" w:line="480"/>
        <w:ind w:left="720" w:hanging="720"/>
        <w:rPr/>
      </w:pPr>
      <w:r>
        <w:rPr/>
        <w:t>*</w:t>
        <w:tab/>
        <w:t>This article summarizes arguments in Uslaner (2002).  I gratefully acknowledge the support of the General Research Board of the University of Maryland--College Park and the Everett McKinley Dirksen Center for the Study of Congressional Leadership.  Most of the data discussed here were obtained from the Inter-University Consortium for Political and Social Research, which is absolved from any responsibility for my claims.  See Uslaner (2002) for a list of my other obligations, but here I single out Dario Castiglione, Jan van Deth, Mark Lichbach, Dietlind Stolle, Bo Rothstein,  E. Spencer Wellhofer, and Sigrid Roßteutscher.</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pacing w:lineRule="auto" w:line="480" w:before="240" w:after="0"/>
        <w:rPr/>
      </w:pPr>
      <w:r>
        <w:rPr>
          <w:rStyle w:val="EndnoteCharacters"/>
        </w:rPr>
        <w:endnoteRef/>
      </w:r>
      <w:r>
        <w:rPr/>
        <w:t>.</w:t>
        <w:tab/>
        <w:t>The term “strategic trust” is mine.  Most of the people I cite would like find the terminology congenial.  Hardin (1992:163) emphatically holds that “there is little sense in the claim of some that trust is a more or less consciously chosen policy...”  Trust based on experience can be strategic even if we do not make a deliberate choice to trust on specific occasions.</w:t>
      </w:r>
    </w:p>
  </w:endnote>
  <w:endnote w:id="3">
    <w:p>
      <w:pPr>
        <w:pStyle w:val="Normal"/>
        <w:widowControl w:val="false"/>
        <w:spacing w:lineRule="auto" w:line="480" w:before="240" w:after="0"/>
        <w:rPr/>
      </w:pPr>
      <w:r>
        <w:rPr>
          <w:rStyle w:val="EndnoteCharacters"/>
        </w:rPr>
        <w:endnoteRef/>
      </w:r>
      <w:r>
        <w:rPr/>
        <w:t>.</w:t>
        <w:tab/>
        <w:t>A more formal statement would be:</w:t>
      </w:r>
    </w:p>
    <w:p>
      <w:pPr>
        <w:pStyle w:val="Normal"/>
        <w:widowControl w:val="false"/>
        <w:spacing w:lineRule="auto" w:line="480"/>
        <w:ind w:left="4890" w:hanging="0"/>
        <w:rPr/>
      </w:pPr>
      <w:r>
        <w:rPr/>
      </w:r>
      <w:r>
        <mc:AlternateContent>
          <mc:Choice Requires="wps">
            <w:drawing>
              <wp:anchor behindDoc="0" distT="57150" distB="57150" distL="57150" distR="57150" simplePos="0" locked="0" layoutInCell="0" allowOverlap="1" relativeHeight="2">
                <wp:simplePos x="0" y="0"/>
                <wp:positionH relativeFrom="margin">
                  <wp:posOffset>518160</wp:posOffset>
                </wp:positionH>
                <wp:positionV relativeFrom="page">
                  <wp:posOffset>1325880</wp:posOffset>
                </wp:positionV>
                <wp:extent cx="207264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2072640" cy="167640"/>
                        </a:xfrm>
                        <a:prstGeom prst="rect"/>
                        <a:solidFill>
                          <a:srgbClr val="FFFFFF">
                            <a:alpha val="0"/>
                          </a:srgbClr>
                        </a:solidFill>
                      </wps:spPr>
                      <wps:txbx>
                        <w:txbxContent>
                          <w:p>
                            <w:pPr>
                              <w:pStyle w:val="Normal"/>
                              <w:widowControl w:val="false"/>
                              <w:spacing w:lineRule="auto" w:line="480"/>
                              <w:rPr>
                                <w:vanish/>
                              </w:rPr>
                            </w:pPr>
                            <w:r>
                              <w:rPr/>
                              <w:t xml:space="preserve">                         </w:t>
                            </w:r>
                            <w:r>
                              <w:rPr/>
                              <w:object w:dxaOrig="3254"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2pt;height:13.2pt" filled="f" o:ole="">
                                  <v:imagedata r:id="rId1" o:title=""/>
                                </v:shape>
                                <o:OLEObject Type="Embed" ProgID="" ShapeID="ole_rId6" DrawAspect="Content" ObjectID="_430814159" r:id="rId6"/>
                              </w:object>
                            </w:r>
                          </w:p>
                        </w:txbxContent>
                      </wps:txbx>
                      <wps:bodyPr anchor="t" lIns="0" tIns="0" rIns="0" bIns="0">
                        <a:noAutofit/>
                      </wps:bodyPr>
                    </wps:wsp>
                  </a:graphicData>
                </a:graphic>
              </wp:anchor>
            </w:drawing>
          </mc:Choice>
          <mc:Fallback>
            <w:pict>
              <v:rect fillcolor="#FFFFFF" style="position:absolute;rotation:-0;width:163.2pt;height:13.2pt;mso-wrap-distance-left:4.5pt;mso-wrap-distance-right:4.5pt;mso-wrap-distance-top:4.5pt;mso-wrap-distance-bottom:4.5pt;margin-top:104.4pt;mso-position-vertical-relative:page;margin-left:40.8pt;mso-position-horizontal-relative:margin">
                <v:fill opacity="0f"/>
                <v:textbox inset="0in,0in,0in,0in">
                  <w:txbxContent>
                    <w:p>
                      <w:pPr>
                        <w:pStyle w:val="Normal"/>
                        <w:widowControl w:val="false"/>
                        <w:spacing w:lineRule="auto" w:line="480"/>
                        <w:rPr>
                          <w:vanish/>
                        </w:rPr>
                      </w:pPr>
                      <w:r>
                        <w:rPr/>
                        <w:t xml:space="preserve">                         </w:t>
                      </w:r>
                      <w:r>
                        <w:rPr/>
                        <w:object w:dxaOrig="3254" w:dyaOrig="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3.2pt;height:13.2pt" filled="f" o:ole="">
                            <v:imagedata r:id="rId2" o:title=""/>
                          </v:shape>
                          <o:OLEObject Type="Embed" ProgID="" ShapeID="ole_rId7" DrawAspect="Content" ObjectID="_1764415207" r:id="rId7"/>
                        </w:object>
                      </w:r>
                    </w:p>
                  </w:txbxContent>
                </v:textbox>
                <w10:wrap type="square" side="largest"/>
              </v:rect>
            </w:pict>
          </mc:Fallback>
        </mc:AlternateContent>
      </w:r>
    </w:p>
    <w:p>
      <w:pPr>
        <w:pStyle w:val="Normal"/>
        <w:widowControl w:val="false"/>
        <w:spacing w:lineRule="auto" w:line="480"/>
        <w:ind w:left="720" w:hanging="0"/>
        <w:rPr/>
      </w:pPr>
      <w:r>
        <w:rPr/>
        <w:t xml:space="preserve"> </w:t>
      </w:r>
      <w:r>
        <w:rPr/>
        <w:t>As I note below, it is foolish to trust all of the people all of the time.  Moralistic trust doesn’t demand that.  But it does presume that we trust most people under most circumstances (where most is widely defined).</w:t>
      </w:r>
    </w:p>
  </w:endnote>
  <w:endnote w:id="4">
    <w:p>
      <w:pPr>
        <w:pStyle w:val="Normal"/>
        <w:widowControl w:val="false"/>
        <w:spacing w:lineRule="auto" w:line="480" w:before="240" w:after="0"/>
        <w:rPr/>
      </w:pPr>
      <w:r>
        <w:rPr>
          <w:rStyle w:val="EndnoteCharacters"/>
        </w:rPr>
        <w:endnoteRef/>
      </w:r>
      <w:r>
        <w:rPr/>
        <w:t>.</w:t>
        <w:tab/>
        <w:t>I am indebted to Jane Mansbridge for emphasizing this distinction.</w:t>
      </w:r>
    </w:p>
  </w:endnote>
  <w:endnote w:id="5">
    <w:p>
      <w:pPr>
        <w:pStyle w:val="Normal"/>
        <w:widowControl w:val="false"/>
        <w:spacing w:lineRule="auto" w:line="480" w:before="240" w:after="0"/>
        <w:rPr/>
      </w:pPr>
      <w:r>
        <w:rPr>
          <w:rStyle w:val="EndnoteCharacters"/>
        </w:rPr>
        <w:endnoteRef/>
      </w:r>
      <w:r>
        <w:rPr/>
        <w:t>.</w:t>
        <w:tab/>
        <w:t>This result comes from an analysis of the 1993 General Social Survey in the United States, where performing music is best predicted by liking classical music–as well as looking for opportunities to meet others with similar preferences–other predictors are age (young) and income (high).</w:t>
      </w:r>
    </w:p>
  </w:endnote>
  <w:endnote w:id="6">
    <w:p>
      <w:pPr>
        <w:pStyle w:val="Normal"/>
        <w:widowControl w:val="false"/>
        <w:spacing w:lineRule="auto" w:line="480" w:before="240" w:after="0"/>
        <w:rPr/>
      </w:pPr>
      <w:r>
        <w:rPr>
          <w:rStyle w:val="EndnoteCharacters"/>
        </w:rPr>
        <w:endnoteRef/>
      </w:r>
      <w:r>
        <w:rPr/>
        <w:t>.</w:t>
        <w:tab/>
        <w:t xml:space="preserve">These data come from the eight formerly Communist countries surveyed by the World Study in 1990 and the mid-1990s: Belarus, East Germany, Estonia, Latvia, Lithuania, Poland, Russia, and Slovenia and the Freedom House freedom scores (see n. 4).  The eight formerly Communist countries became five percent </w:t>
      </w:r>
      <w:r>
        <w:rPr>
          <w:i/>
        </w:rPr>
        <w:t>less</w:t>
      </w:r>
      <w:r>
        <w:rPr/>
        <w:t xml:space="preserve"> trusting, but the average freedom score increased from a “not free” 11 in 1988 to 4.75 in 1998, comparable to India, Chile, the Dominican Republic, the Philippines, and Venezuela.</w:t>
      </w:r>
    </w:p>
  </w:endnote>
  <w:endnote w:id="7">
    <w:p>
      <w:pPr>
        <w:pStyle w:val="Normal"/>
        <w:widowControl w:val="false"/>
        <w:spacing w:lineRule="auto" w:line="480" w:before="240" w:after="0"/>
        <w:rPr/>
      </w:pPr>
      <w:r>
        <w:rPr>
          <w:rStyle w:val="EndnoteCharacters"/>
        </w:rPr>
        <w:endnoteRef/>
      </w:r>
      <w:r>
        <w:rPr/>
        <w:t>.</w:t>
        <w:tab/>
        <w:t>I restrict the analysis to countries without a legacy of Communism, because: (1) economic inequality was not dictated by the same market forces as in other countries; (2) the Gini indices of economic inequality are of dubious reliability in some countries; and (3) the survey results are also questionable in some countries.</w:t>
      </w:r>
    </w:p>
  </w:endnote>
  <w:endnote w:id="8">
    <w:p>
      <w:pPr>
        <w:pStyle w:val="Normal"/>
        <w:widowControl w:val="false"/>
        <w:spacing w:lineRule="auto" w:line="480" w:before="240" w:after="0"/>
        <w:rPr/>
      </w:pPr>
      <w:r>
        <w:rPr>
          <w:rStyle w:val="EndnoteCharacters"/>
        </w:rPr>
        <w:endnoteRef/>
      </w:r>
      <w:r>
        <w:rPr/>
        <w:t>.</w:t>
        <w:tab/>
        <w:t xml:space="preserve">The data are available for download at </w:t>
      </w:r>
      <w:hyperlink r:id="rId3">
        <w:r>
          <w:rPr>
            <w:rStyle w:val="InternetLink"/>
            <w:color w:val="0000FF"/>
            <w:u w:val="single"/>
          </w:rPr>
          <w:t>http://www.cidcm.umd.edu/inscr/mar/data.htm</w:t>
        </w:r>
      </w:hyperlink>
      <w:r>
        <w:rPr/>
        <w:t>, accessed May 10, 2004.</w:t>
      </w:r>
    </w:p>
  </w:endnote>
  <w:endnote w:id="9">
    <w:p>
      <w:pPr>
        <w:pStyle w:val="Normal"/>
        <w:widowControl w:val="false"/>
        <w:spacing w:lineRule="auto" w:line="480" w:before="240" w:after="0"/>
        <w:rPr/>
      </w:pPr>
      <w:r>
        <w:rPr>
          <w:rStyle w:val="EndnoteCharacters"/>
        </w:rPr>
        <w:endnoteRef/>
      </w:r>
      <w:r>
        <w:rPr/>
        <w:t>.</w:t>
        <w:tab/>
        <w:t>In Uslaner (2002, ch. 5), I show that there is no statistical linkage between trust in people you know and trust in strang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style>
  <w:style w:type="character" w:styleId="SYSHYPERTEXT">
    <w:name w:val="SYS_HYPERTEXT"/>
    <w:qFormat/>
    <w:rPr>
      <w:color w:val="0000FF"/>
      <w:u w:val="single"/>
    </w:rPr>
  </w:style>
  <w:style w:type="character" w:styleId="EndnoteCharacters">
    <w:name w:val="Endnote Characters"/>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slaner@gvpt.umd.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endnotes" Target="endnotes.xml"/><Relationship Id="rId6" Type="http://schemas.openxmlformats.org/officeDocument/2006/relationships/oleObject" Target="embeddings/oleObject1.bin"/><Relationship Id="rId7" Type="http://schemas.openxmlformats.org/officeDocument/2006/relationships/oleObject" Target="embeddings/oleObject2.bin"/><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hyperlink" Target="http://www.cidcm.umd.edu/inscr/mar/data.htm" TargetMode="Externa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1:23:00Z</dcterms:created>
  <dc:creator>Eric M. Uslaner</dc:creator>
  <dc:description/>
  <dc:language>en-US</dc:language>
  <cp:lastModifiedBy>Eric M. Uslaner</cp:lastModifiedBy>
  <dcterms:modified xsi:type="dcterms:W3CDTF">2004-07-01T21:29:00Z</dcterms:modified>
  <cp:revision>3</cp:revision>
  <dc:subject/>
  <dc:title/>
</cp:coreProperties>
</file>